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Суксунского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0.10.2022 № 658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Суксу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жителей Суксунского городского округа», утвержденную постановлением Администрации Суксунского городского округа от 31</w:t>
      </w:r>
      <w:r>
        <w:rPr>
          <w:b/>
          <w:sz w:val="28"/>
        </w:rPr>
        <w:t>.12.2019 № 652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Суксунского городского округа «Обеспечение безопасности жизнедеятельности жителей Суксу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36"/>
        <w:gridCol w:w="1559"/>
        <w:gridCol w:w="1276"/>
        <w:gridCol w:w="1417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8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3,69</w:t>
            </w:r>
          </w:p>
        </w:tc>
      </w:tr>
      <w:tr>
        <w:trPr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2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9,1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5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36"/>
        <w:gridCol w:w="1559"/>
        <w:gridCol w:w="1276"/>
        <w:gridCol w:w="1417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9,76</w:t>
            </w:r>
          </w:p>
        </w:tc>
      </w:tr>
      <w:tr>
        <w:trPr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0,4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3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sz w:val="28"/>
          <w:szCs w:val="28"/>
        </w:rPr>
        <w:t>Раздел 9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сурсное обеспечение и прогнозная (справочная) оценка расходов бюджета </w:t>
      </w:r>
      <w:r>
        <w:rPr>
          <w:sz w:val="28"/>
          <w:szCs w:val="28"/>
          <w:lang w:eastAsia="en-US"/>
        </w:rPr>
        <w:t>Суксунского городского округа</w:t>
      </w:r>
      <w:r>
        <w:rPr>
          <w:sz w:val="28"/>
          <w:szCs w:val="28"/>
        </w:rPr>
        <w:t xml:space="preserve"> на реализацию целей Программы составляет 52969,76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представлено в приложениях 3, 4, 5 к настоящей Программе.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/>
      </w:pPr>
      <w:r>
        <w:rPr>
          <w:sz w:val="28"/>
          <w:szCs w:val="28"/>
          <w:lang w:eastAsia="en-US"/>
        </w:rPr>
        <w:t>Суксунского городского округа</w:t>
      </w:r>
      <w:r>
        <w:rPr>
          <w:sz w:val="28"/>
          <w:szCs w:val="28"/>
        </w:rPr>
        <w:t xml:space="preserve"> «Обеспечение безопасности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6096"/>
        <w:gridCol w:w="1985"/>
        <w:gridCol w:w="1134"/>
        <w:gridCol w:w="1275"/>
        <w:gridCol w:w="3685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/>
            </w:pPr>
            <w:r>
              <w:rPr>
                <w:b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7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правонарушений, наркомании и алкоголизма, в том числе среди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- Профилактика совершения правонарушений</w:t>
            </w:r>
            <w:r>
              <w:rPr>
                <w:color w:val="000000"/>
                <w:shd w:fill="FFFFFF" w:val="clear"/>
              </w:rPr>
              <w:t xml:space="preserve"> в общественных местах и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 xml:space="preserve">с 52 в 2019 году до 48 к 2022 год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роли населения в укреплении законности и правопорядка</w:t>
            </w:r>
          </w:p>
          <w:p>
            <w:pPr>
              <w:pStyle w:val="Normal"/>
              <w:widowControl w:val="false"/>
              <w:autoSpaceDE w:val="false"/>
              <w:ind w:firstLine="5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</w:t>
            </w:r>
          </w:p>
          <w:p>
            <w:pPr>
              <w:pStyle w:val="Normal"/>
              <w:jc w:val="center"/>
              <w:rPr/>
            </w:pPr>
            <w:r>
              <w:rPr/>
              <w:t>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3 – </w:t>
            </w:r>
            <w:r>
              <w:rPr>
                <w:lang w:eastAsia="en-US"/>
              </w:rPr>
              <w:t>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 – М</w:t>
            </w:r>
            <w:r>
              <w:rPr>
                <w:lang w:eastAsia="en-US"/>
              </w:rPr>
              <w:t>ероприятия для детей (включая несовершеннолетних, трудных подростков, состоящих на учете в правоохранительных орга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Мероприятие 2 – </w:t>
            </w:r>
            <w:r>
              <w:rPr>
                <w:rFonts w:eastAsia="Times-Roman;MS Mincho"/>
                <w:lang w:eastAsia="en-US"/>
              </w:rPr>
              <w:t>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 нарко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ind w:left="110" w:hanging="0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 –</w:t>
            </w:r>
          </w:p>
          <w:p>
            <w:pPr>
              <w:pStyle w:val="Normal"/>
              <w:jc w:val="center"/>
              <w:rPr/>
            </w:pPr>
            <w:r>
              <w:rPr/>
              <w:t>Контроль организации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ind w:left="110" w:hanging="0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ind w:left="110" w:hanging="0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Безопасность дорожного движ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  <w:r>
              <w:rPr>
                <w:b/>
              </w:rPr>
              <w:t xml:space="preserve"> –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 –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ind w:firstLine="5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 – Совершенствование процесса обучения детей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Проведение ежегодных конкурсов рисунков  по тематике безопасности движения среди воспитанников детских садов, учащихся шко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– Проведение ежегодных конкурсов среди образовательных учреждений на лучшую организацию работы по профилактике БД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 -  Совершенствование форм и методов пропаганды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 – Комплекс мер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Распространение соответствующих методических пособий и рекомендаций для руководителей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населения, охваченного профилактическими мероприятиями от об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 xml:space="preserve"> 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</w:t>
            </w:r>
            <w:r>
              <w:rPr>
                <w:color w:val="000000"/>
              </w:rPr>
              <w:t xml:space="preserve"> 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Установка системы видеонаблюдения на объектах с массовым пребыванием людей, в местах массового скопле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, мест с массовым пребыванием людей в количестве 5 объектов (террито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2 – Установка системы видеонаблюдения на объектах ГТС, транспортн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, мест с массовым пребыванием людей в количестве 2 объектов (террито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, мест с массовым пребыванием людей в количестве 7 объектов (террито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«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-  Организационно-профилак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ероприятие 2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изма, уверенность в правильных действиях, отработка действий членов КЧС и ОПБ, в количестве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– Предупреждение гибели людей в местах массового отдыха населен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 –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 – 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 – 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Мероприятия по обеспечению первичных мер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1 -  Предупреждение гибели и травмирования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ных пунктов подверженных угрозе возникновения лесных и природных пожаров, 5 населенных пунктов до 2022 года</w:t>
            </w:r>
          </w:p>
        </w:tc>
      </w:tr>
      <w:tr>
        <w:trPr>
          <w:trHeight w:val="1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 – Приобретение специального пожарного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 «Обеспечение реализации Программы и прочие мероприятия в области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Основное мероприятие 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ожаротушения и спасения людей при пожарах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bookmarkStart w:id="1" w:name="Par333"/>
      <w:bookmarkEnd w:id="1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3"/>
        <w:gridCol w:w="2160"/>
        <w:gridCol w:w="28"/>
        <w:gridCol w:w="951"/>
        <w:gridCol w:w="87"/>
        <w:gridCol w:w="958"/>
        <w:gridCol w:w="929"/>
        <w:gridCol w:w="18"/>
        <w:gridCol w:w="781"/>
        <w:gridCol w:w="27"/>
        <w:gridCol w:w="6"/>
        <w:gridCol w:w="667"/>
        <w:gridCol w:w="6"/>
        <w:gridCol w:w="671"/>
        <w:gridCol w:w="6"/>
        <w:gridCol w:w="677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 начало реализации программ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рограммных мероприятий</w:t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Обеспечение безопасности жизнедеятельности жителей Суксунского городск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онарушений общественного порядк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Профилактика правонарушений</w:t>
            </w:r>
            <w:r>
              <w:rPr>
                <w:color w:val="000000"/>
                <w:shd w:fill="FFFFFF" w:val="clear"/>
              </w:rPr>
              <w:t xml:space="preserve">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роли населения в укреплении законности и право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граничение влияния на криминогенную обстановку лиц, склонных к совершению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 нарко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Контроль организации мероприятий по информированию населения в целях профилактики спроса потребления ПА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 погибших на водных объекта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едупреждение гибели людей в местах массового отдыха населения на водных объект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гибших на пожара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преждение гибели и травмирования людей на пожар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Обеспечение выполнения полномочий в области обеспечения пожарной безопас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 ДТП с погибши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овершенствование форм и методов пропаганды П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ТП с участием дете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процесса обучения детей ПД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форм и методов пропаганды П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населения, охваченного профилактическими мероприятиями от общего количе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мер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гражданской обороне по подготовке населения и организаций к действиям при ЧС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 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 используемых в целях профилактики правонарушений и обеспечения общественной безопасности общественного порядк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материального стимулирования народным дружинникам за участие в мероприятиях по охране общественного порядк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 – М</w:t>
            </w:r>
            <w:r>
              <w:rPr>
                <w:lang w:eastAsia="en-US"/>
              </w:rPr>
              <w:t>ероприятия для детей (включая несовершеннолетних, трудных подростков, состоящих на учете в правоохранительных орган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Мероприятие 2 – </w:t>
            </w:r>
            <w:r>
              <w:rPr>
                <w:rFonts w:eastAsia="Times-Roman;MS Mincho"/>
                <w:lang w:eastAsia="en-US"/>
              </w:rPr>
              <w:t>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мероприятий по информированию населения района о последствиях потребления ПАВ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 ДТП с погибшим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ТП с погибшим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ое мероприятие 2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Проведение ежегодных конкурсов рисунков  по тематике безопасности движения среди воспитанников детских садов, учащихся школ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– Проведение ежегодных конкурсов среди образовательных учреждений на лучшую организацию работы по профилактике БДД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ТП с погибшим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населения, охваченного профилактическими мероприятиями от общего количества населения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Распространение соответствующих методических пособий и рекомендаций для руководителей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 xml:space="preserve"> 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населения, охваченного профилактическими мероприятиями от общего количества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е 1 –Подготовка, переподготовка и повышение квалификации должностных лиц в области ГО и ЧС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/>
              <w:t>оличество погибших на водных объект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3 – Оборудование передвижных спасательных постов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/>
              <w:t>оличество погибших на водных объект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, для защиты населения и территорий Суксунского городского округа от ЧС природного и техногенного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ведение в нормативное состояния документов (паспорта), направленных на обеспечение защиты населения и Суксунского городского округа от ЧС природного и техногенного характе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4 - Поддержание в готовности пунктов временного размещени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ведение в нормативное состояния документов (паспорта), направленных на обеспечение защиты населения и Суксунского городского округа от ЧС природного и техногенного характе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– 1 Изготовление карт к Плану по гражданской обороне и защите населения Суксунского городского округ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, находящихся 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7 – Приобретение специального пожарного автомобил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Повышение эффективности пожаротушения и спасения людей при пожар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е 1 - Обеспечение выполнения полномочий в сфере обеспечения безопасности жизнедеятельности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bookmarkStart w:id="2" w:name="Par399"/>
      <w:bookmarkEnd w:id="2"/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счет средст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976"/>
        <w:gridCol w:w="851"/>
        <w:gridCol w:w="1276"/>
        <w:gridCol w:w="1483"/>
        <w:gridCol w:w="1210"/>
        <w:gridCol w:w="1133"/>
        <w:gridCol w:w="1134"/>
      </w:tblGrid>
      <w:tr>
        <w:trPr>
          <w:trHeight w:val="80" w:hRule="atLeast"/>
        </w:trPr>
        <w:tc>
          <w:tcPr>
            <w:tcW w:w="15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70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8,90</w:t>
            </w:r>
          </w:p>
        </w:tc>
      </w:tr>
      <w:tr>
        <w:trPr>
          <w:trHeight w:val="102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8,90</w:t>
            </w:r>
          </w:p>
        </w:tc>
      </w:tr>
      <w:tr>
        <w:trPr>
          <w:trHeight w:val="441" w:hRule="atLeast"/>
        </w:trPr>
        <w:tc>
          <w:tcPr>
            <w:tcW w:w="49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405" w:hRule="atLeast"/>
        </w:trPr>
        <w:tc>
          <w:tcPr>
            <w:tcW w:w="4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79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74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71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9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2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738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60</w:t>
            </w:r>
          </w:p>
        </w:tc>
      </w:tr>
      <w:tr>
        <w:trPr>
          <w:trHeight w:val="84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6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96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7,37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7,37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7,37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4,97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 - Приобретение специального пожарного автомобил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2</w:t>
            </w:r>
          </w:p>
        </w:tc>
      </w:tr>
      <w:tr>
        <w:trPr>
          <w:trHeight w:val="446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»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2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Суксунского городского округа за счет средств 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мского кра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5"/>
        <w:gridCol w:w="2976"/>
        <w:gridCol w:w="882"/>
        <w:gridCol w:w="823"/>
        <w:gridCol w:w="1162"/>
        <w:gridCol w:w="1385"/>
        <w:gridCol w:w="1134"/>
        <w:gridCol w:w="1134"/>
      </w:tblGrid>
      <w:tr>
        <w:trPr>
          <w:tblHeader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 (ГРБС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26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9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9,91667</w:t>
            </w:r>
          </w:p>
        </w:tc>
      </w:tr>
      <w:tr>
        <w:trPr/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Администрация Суксунского городского округа (далее – Администрац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9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9,91667</w:t>
            </w:r>
          </w:p>
        </w:tc>
      </w:tr>
      <w:tr>
        <w:trPr>
          <w:trHeight w:val="726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1 01 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9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</w:t>
            </w:r>
            <w:r>
              <w:rPr/>
              <w:t>П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7,9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Профилактика совершения правонарушений</w:t>
            </w:r>
            <w:r>
              <w:rPr>
                <w:color w:val="000000"/>
                <w:shd w:fill="FFFFFF" w:val="clear"/>
              </w:rPr>
              <w:t xml:space="preserve">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</w:t>
            </w:r>
            <w:r>
              <w:rPr/>
              <w:t>П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8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</w:t>
            </w:r>
            <w:r>
              <w:rPr/>
              <w:t>П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8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 1 02 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1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</w:t>
            </w:r>
          </w:p>
          <w:p>
            <w:pPr>
              <w:pStyle w:val="Normal"/>
              <w:jc w:val="center"/>
              <w:rPr/>
            </w:pPr>
            <w:r>
              <w:rPr/>
              <w:t>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S</w:t>
            </w:r>
            <w:r>
              <w:rPr/>
              <w:t>П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5 -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9166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91667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1667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 - Приобретение специального пожарного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166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2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851"/>
        <w:gridCol w:w="1176"/>
        <w:gridCol w:w="1483"/>
        <w:gridCol w:w="1116"/>
        <w:gridCol w:w="1116"/>
        <w:gridCol w:w="1116"/>
      </w:tblGrid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6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8,65</w:t>
            </w:r>
          </w:p>
        </w:tc>
      </w:tr>
      <w:tr>
        <w:trPr>
          <w:trHeight w:val="13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, 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8,90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ерриториальной безопасности П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9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,75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</w:t>
            </w:r>
          </w:p>
        </w:tc>
      </w:tr>
      <w:tr>
        <w:trPr>
          <w:trHeight w:val="690" w:hRule="atLeast"/>
        </w:trPr>
        <w:tc>
          <w:tcPr>
            <w:tcW w:w="4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, 011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ерриториаль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95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инистерство территориальной безопасности П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ерриториаль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85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инистерство территориальной безопасности П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379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9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ерриториальной безопасности П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0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5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6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9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2,12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7,37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нистерство территориальной безопасности П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,7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инистерство территориаль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2,1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4,9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Управление благоустройством»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Управление благоустройств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Управление благоустройством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</w:tr>
      <w:tr>
        <w:trPr>
          <w:trHeight w:val="70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 - Приобретение специального пожарного автомоби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SР0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2</w:t>
            </w:r>
          </w:p>
        </w:tc>
      </w:tr>
      <w:tr>
        <w:trPr>
          <w:trHeight w:val="70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ерриториаль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75</w:t>
            </w:r>
          </w:p>
        </w:tc>
      </w:tr>
      <w:tr>
        <w:trPr>
          <w:trHeight w:val="4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60»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пись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2:00Z</dcterms:created>
  <dc:creator>EMarkin</dc:creator>
  <dc:description/>
  <cp:keywords/>
  <dc:language>en-US</dc:language>
  <cp:lastModifiedBy>RePack by Diakov</cp:lastModifiedBy>
  <cp:lastPrinted>2022-10-20T09:49:00Z</cp:lastPrinted>
  <dcterms:modified xsi:type="dcterms:W3CDTF">2022-10-20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Суксунского муниципального района "Обеспечение безопасности жизнедеятельности жителей Суксунского района"</vt:lpwstr>
  </property>
  <property fmtid="{D5CDD505-2E9C-101B-9397-08002B2CF9AE}" pid="3" name="r_object_id">
    <vt:lpwstr>090000019782a8e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