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Администрации Суксунского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28.06.2022 № 390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Суксу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жизнедеятельности жителей Суксунского городского округа», утвержденную постановлением Администрации Суксунского городского округа от 31</w:t>
      </w:r>
      <w:r>
        <w:rPr>
          <w:b/>
          <w:sz w:val="28"/>
        </w:rPr>
        <w:t>.12.2019 № 652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Суксунского городского округа «Обеспечение безопасности жизнедеятельности жителей Суксу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42"/>
        <w:gridCol w:w="4556"/>
        <w:gridCol w:w="1417"/>
        <w:gridCol w:w="1276"/>
        <w:gridCol w:w="1417"/>
        <w:gridCol w:w="1701"/>
      </w:tblGrid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37,49</w:t>
            </w:r>
          </w:p>
        </w:tc>
      </w:tr>
      <w:tr>
        <w:trPr>
          <w:trHeight w:val="521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8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62,94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4,56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4536"/>
        <w:gridCol w:w="1559"/>
        <w:gridCol w:w="1276"/>
        <w:gridCol w:w="1417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2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8</w:t>
            </w:r>
            <w:r>
              <w:rPr>
                <w:bCs/>
                <w:lang w:val="en-US"/>
              </w:rPr>
              <w:t>71</w:t>
            </w:r>
            <w:r>
              <w:rPr>
                <w:bCs/>
              </w:rPr>
              <w:t>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12,49</w:t>
            </w:r>
          </w:p>
        </w:tc>
      </w:tr>
      <w:tr>
        <w:trPr>
          <w:trHeight w:val="63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7</w:t>
            </w:r>
            <w:r>
              <w:rPr>
                <w:bCs/>
                <w:lang w:val="en-US"/>
              </w:rPr>
              <w:t>56</w:t>
            </w:r>
            <w:r>
              <w:rPr>
                <w:bCs/>
              </w:rPr>
              <w:t>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37,94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,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4,5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sz w:val="28"/>
          <w:szCs w:val="28"/>
        </w:rPr>
        <w:t>Раздел 9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сурсное обеспечение и прогнозная (справочная) оценка расходов бюджета </w:t>
      </w:r>
      <w:r>
        <w:rPr>
          <w:sz w:val="28"/>
          <w:szCs w:val="28"/>
          <w:lang w:eastAsia="en-US"/>
        </w:rPr>
        <w:t>Суксунского городского округа</w:t>
      </w:r>
      <w:r>
        <w:rPr>
          <w:sz w:val="28"/>
          <w:szCs w:val="28"/>
        </w:rPr>
        <w:t xml:space="preserve"> на реализацию целей Программы составляет 49512,49</w:t>
      </w:r>
      <w:r>
        <w:rPr/>
        <w:t xml:space="preserve"> </w:t>
      </w:r>
      <w:r>
        <w:rPr>
          <w:sz w:val="28"/>
          <w:szCs w:val="28"/>
        </w:rPr>
        <w:t xml:space="preserve">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рограммы представлено в приложениях 3, 4, 5 к настоящей Программе.»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632" w:hanging="0"/>
        <w:rPr/>
      </w:pPr>
      <w:r>
        <w:rPr>
          <w:sz w:val="28"/>
          <w:szCs w:val="28"/>
          <w:lang w:eastAsia="en-US"/>
        </w:rPr>
        <w:t>Суксунского городского округа</w:t>
      </w:r>
      <w:r>
        <w:rPr>
          <w:sz w:val="28"/>
          <w:szCs w:val="28"/>
        </w:rPr>
        <w:t xml:space="preserve"> «Обеспечение безопасности</w:t>
      </w:r>
    </w:p>
    <w:p>
      <w:pPr>
        <w:pStyle w:val="Normal"/>
        <w:widowControl w:val="false"/>
        <w:autoSpaceDE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bookmarkStart w:id="0" w:name="Par275"/>
      <w:bookmarkEnd w:id="0"/>
      <w:r>
        <w:rPr>
          <w:sz w:val="28"/>
          <w:szCs w:val="28"/>
        </w:rPr>
        <w:t>Перечень мероприятий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en-US"/>
        </w:rPr>
        <w:t>Суксунского городского округ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6096"/>
        <w:gridCol w:w="1985"/>
        <w:gridCol w:w="1134"/>
        <w:gridCol w:w="1275"/>
        <w:gridCol w:w="3685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/>
            </w:pPr>
            <w:r>
              <w:rPr>
                <w:b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7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правонарушений, наркомании и алкоголизма, в том числе среди несовершеннолетн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- Профилактика совершения правонарушений</w:t>
            </w:r>
            <w:r>
              <w:rPr>
                <w:color w:val="000000"/>
                <w:shd w:fill="FFFFFF" w:val="clear"/>
              </w:rPr>
              <w:t xml:space="preserve"> в общественных местах и иных местах массового пребы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 xml:space="preserve">с 52 в 2019 году до 48 к 2022 год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уксу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лее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 используемых в целях профилактики правонарушений и обеспечения общественной безопасности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роли населения в укреплении законности и правопорядка</w:t>
            </w:r>
          </w:p>
          <w:p>
            <w:pPr>
              <w:pStyle w:val="Normal"/>
              <w:widowControl w:val="false"/>
              <w:autoSpaceDE w:val="false"/>
              <w:ind w:firstLine="53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</w:t>
            </w:r>
          </w:p>
          <w:p>
            <w:pPr>
              <w:pStyle w:val="Normal"/>
              <w:jc w:val="center"/>
              <w:rPr/>
            </w:pPr>
            <w:r>
              <w:rPr/>
              <w:t>Выплата материального стимулирования народным дружинникам за участие в мероприятиях в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 3 – </w:t>
            </w:r>
            <w:r>
              <w:rPr>
                <w:lang w:eastAsia="en-US"/>
              </w:rPr>
              <w:t>Ограничение влияния на криминогенную обстановку лиц, склонных к совершению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 – М</w:t>
            </w:r>
            <w:r>
              <w:rPr>
                <w:lang w:eastAsia="en-US"/>
              </w:rPr>
              <w:t>ероприятия для детей (включая несовершеннолетних, трудных подростков, состоящих на учете в правоохранительных орган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Мероприятие 2 – </w:t>
            </w:r>
            <w:r>
              <w:rPr>
                <w:rFonts w:eastAsia="Times-Roman;MS Mincho"/>
                <w:lang w:eastAsia="en-US"/>
              </w:rPr>
              <w:t>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проса на нарко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7"/>
              <w:ind w:left="110" w:hanging="0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 –</w:t>
            </w:r>
          </w:p>
          <w:p>
            <w:pPr>
              <w:pStyle w:val="Normal"/>
              <w:jc w:val="center"/>
              <w:rPr/>
            </w:pPr>
            <w:r>
              <w:rPr/>
              <w:t>Контроль организации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7"/>
              <w:ind w:left="110" w:hanging="0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мероприятий по информированию населения района о последствиях потребления 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7"/>
              <w:ind w:left="110" w:hanging="0"/>
              <w:jc w:val="center"/>
              <w:rPr/>
            </w:pPr>
            <w:r>
              <w:rPr>
                <w:color w:val="000000"/>
              </w:rPr>
              <w:t xml:space="preserve">Снижение количества правонарушений общественного порядка </w:t>
            </w:r>
            <w:r>
              <w:rPr/>
              <w:t>с 52 в 2019 году до 48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Безопасность дорожного движ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  <w:r>
              <w:rPr>
                <w:b/>
              </w:rPr>
              <w:t xml:space="preserve"> – </w:t>
            </w:r>
            <w:r>
              <w:rPr/>
              <w:t>Организационно-профилактическ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 –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ind w:firstLine="53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 – Совершенствование процесса обучения детей Правил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Проведение ежегодных конкурсов рисунков  по тематике безопасности движения среди воспитанников детских садов, учащихся школ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– Проведение ежегодных конкурсов среди образовательных учреждений на лучшую организацию работы по профилактике БД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 -  Совершенствование форм и методов пропаганды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нижение количества ДТП с погибшими с 7 в 2019 году до 4 к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ДТП</w:t>
            </w:r>
            <w:r>
              <w:rPr>
                <w:rFonts w:eastAsia="Calibri"/>
              </w:rPr>
              <w:t xml:space="preserve"> с участием детей </w:t>
            </w:r>
            <w:r>
              <w:rPr/>
              <w:t>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Профилактика терроризма и экстремизм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 – Комплекс мер по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Распространение соответствующих методических пособий и рекомендаций для руководителей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населения, охваченного профилактическими мероприятиями от об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 xml:space="preserve"> 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</w:t>
            </w:r>
            <w:r>
              <w:rPr>
                <w:color w:val="000000"/>
              </w:rPr>
              <w:t xml:space="preserve"> 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 – 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антитеррористической защищенности объ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 Установка системы видеонаблюдения на объектах с массовым пребыванием людей, в местах массового скопле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антитеррористической защищенности объектов, мест с массовым пребыванием людей в количестве 5 объектов (территор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2 – Установка системы видеонаблюдения на объектах ГТС, транспортной инфраструк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антитеррористической защищенности объектов, мест с массовым пребыванием людей в количестве 2 объектов (территор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антитеррористической защищенности объектов, мест с массовым пребыванием людей в количестве 7 объектов (территор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4 «Мероприятия по гражданской обороне, защите населения и территорий от чрезвычайных ситуаций природного и техногенного характера и обеспечение безопасности людей на водных объекта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 -  Организационно-профилактическ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ероприятие 2 –Подготовка, переподготовка и повышение квалификации должностных лиц в области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изма, уверенность в правильных действиях, отработка действий членов КЧС и ОПБ, в количестве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 – Предупреждение гибели людей в местах массового отдыха населения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</w:t>
            </w:r>
            <w:r>
              <w:rPr/>
              <w:t xml:space="preserve"> количества погибших на водных объектах 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</w:t>
            </w:r>
            <w:r>
              <w:rPr/>
              <w:t xml:space="preserve"> количества погибших на водных объектах 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 – Мероприятия по гражданской обороне по подготовке населения и организаций к действиям при ЧС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</w:t>
            </w:r>
            <w:r>
              <w:rPr/>
              <w:t xml:space="preserve"> количества погибших на водных объектах 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 для защиты населения и территорий Суксунского городского округа от ЧС природного и 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</w:t>
            </w:r>
            <w:r>
              <w:rPr/>
              <w:t xml:space="preserve"> количества погибших на водных объектах 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</w:t>
            </w:r>
            <w:r>
              <w:rPr/>
              <w:t xml:space="preserve"> количества погибших на водных объектах с 2 в 2019 году до 0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 – 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нормативное состояния документов, направленных на обеспечение защиты населения и Суксунского городского округа от чрезвычайных ситуаций природного и техногенного характера, 1 ед. к 2020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нормативное состояния документов, направленных на обеспечение защиты населения и Суксунского городского округа от чрезвычайных ситуаций природного и техногенного характера, 1 ед. к 2020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5 – Обеспечение функционирования объектов гражданской обороны в соответствии с установл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нормативное состояния документов, направленных на обеспечение защиты населения и Суксунского городского округа от чрезвычайных ситуаций природного и техногенного характера, 1 ед. к 2020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готовление карт к Плану по гражданской обороне и защите населения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нормативное состояния документов, направленных на обеспечение защиты населения и Суксунского городского округа от чрезвычайных ситуаций природного и техногенного характера, 1 ед. к 2020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«Мероприятия по обеспечению первичных мер пожарной безопас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 1 -  Предупреждение гибели и травмирования людей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 – Повышение защищенности населения и территории Суксунского городского округа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>
          <w:trHeight w:val="1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ных пунктов подверженных угрозе возникновения лесных и природных пожаров, 5 населенных пунктов до 2022 года</w:t>
            </w:r>
          </w:p>
        </w:tc>
      </w:tr>
      <w:tr>
        <w:trPr>
          <w:trHeight w:val="1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величение количества населения, охваченного профилактическими мероприятиями от общего количества населения</w:t>
            </w:r>
            <w:r>
              <w:rPr/>
              <w:t xml:space="preserve"> с 65% в 2019 году до 100% к 2022 году</w:t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6 – Обеспечение пожарной безопасности жилых помещений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к</w:t>
            </w:r>
            <w:r>
              <w:rPr/>
              <w:t>оличества погибших на пожарах с 4 в 2019 году до 1 к 2022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6 «Обеспечение реализации Программы и прочие мероприятия в области пожарной безопас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Основное мероприятие 1 - Обеспечение выполнения полномочий в области обеспечения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пожаротушения и спасения людей при пожар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беспечение выполнения полномочий в сфере обеспечения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пожаротушения и спасения людей при пожарах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/>
      </w:pPr>
      <w:bookmarkStart w:id="1" w:name="Par333"/>
      <w:bookmarkEnd w:id="1"/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/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3"/>
        <w:gridCol w:w="2160"/>
        <w:gridCol w:w="28"/>
        <w:gridCol w:w="951"/>
        <w:gridCol w:w="87"/>
        <w:gridCol w:w="958"/>
        <w:gridCol w:w="929"/>
        <w:gridCol w:w="18"/>
        <w:gridCol w:w="781"/>
        <w:gridCol w:w="27"/>
        <w:gridCol w:w="6"/>
        <w:gridCol w:w="667"/>
        <w:gridCol w:w="6"/>
        <w:gridCol w:w="671"/>
        <w:gridCol w:w="6"/>
        <w:gridCol w:w="677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 начало реализации программ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рограммных мероприятий</w:t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Обеспечение безопасности жизнедеятельности жителей Суксунского городск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авонарушений общественного порядк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Профилактика правонарушений</w:t>
            </w:r>
            <w:r>
              <w:rPr>
                <w:color w:val="000000"/>
                <w:shd w:fill="FFFFFF" w:val="clear"/>
              </w:rPr>
              <w:t xml:space="preserve"> общественного поря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роли населения в укреплении законности и правопоря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граничение влияния на криминогенную обстановку лиц, склонных к совершению 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проса на нарко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Контроль организации мероприятий по информированию населения в целях профилактики спроса потребления ПА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 погибших на водных объекта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едупреждение гибели людей в местах массового отдыха населения на водных объект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погибших на пожара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преждение гибели и травмирования людей на пожар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Суксу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Обеспечение выполнения полномочий в области обеспечения пожарной безопас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 ДТП с погибши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офилактическ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Совершенствование форм и методов пропаганды ПД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ТП с участием дете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офилактическ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процесса обучения детей ПД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форм и методов пропаганды ПД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населения, охваченного профилактическими мероприятиями от общего количеств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мер по профилактике терроризма и экстремиз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о-профилактическ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гражданской обороне по подготовке населения и организаций к действиям при ЧС в мирное и военное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правонарушений общественного поря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 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 используемых в целях профилактики правонарушений и обеспечения общественной безопасности общественного порядк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правонарушений общественного поря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материального стимулирования народным дружинникам за участие в мероприятиях по охране общественного порядк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правонарушений общественного поря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 – М</w:t>
            </w:r>
            <w:r>
              <w:rPr>
                <w:lang w:eastAsia="en-US"/>
              </w:rPr>
              <w:t>ероприятия для детей (включая несовершеннолетних, трудных подростков, состоящих на учете в правоохранительных органа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Мероприятие 2 – </w:t>
            </w:r>
            <w:r>
              <w:rPr>
                <w:rFonts w:eastAsia="Times-Roman;MS Mincho"/>
                <w:lang w:eastAsia="en-US"/>
              </w:rPr>
              <w:t>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правонарушений общественного поря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правонарушений общественного поря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мероприятий по информированию населения района о последствиях потребления ПАВ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 ДТП с погибшим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ТП</w:t>
            </w:r>
            <w:r>
              <w:rPr>
                <w:rFonts w:eastAsia="Calibri"/>
              </w:rPr>
              <w:t xml:space="preserve"> с участием дет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ТП с погибшим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ТП</w:t>
            </w:r>
            <w:r>
              <w:rPr>
                <w:rFonts w:eastAsia="Calibri"/>
              </w:rPr>
              <w:t xml:space="preserve"> с участием дет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новное мероприятие 2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ТП</w:t>
            </w:r>
            <w:r>
              <w:rPr>
                <w:rFonts w:eastAsia="Calibri"/>
              </w:rPr>
              <w:t xml:space="preserve"> с участием дет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Проведение ежегодных конкурсов рисунков  по тематике безопасности движения среди воспитанников детских садов, учащихся школ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– Проведение ежегодных конкурсов среди образовательных учреждений на лучшую организацию работы по профилактике БДД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ТП с погибшим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ТП</w:t>
            </w:r>
            <w:r>
              <w:rPr>
                <w:rFonts w:eastAsia="Calibri"/>
              </w:rPr>
              <w:t xml:space="preserve"> с участием дет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населения, охваченного профилактическими мероприятиями от общего количества населения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Распространение соответствующих методических пособий и рекомендаций для руководителей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 xml:space="preserve"> 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Установка системы видеонаблюдения на объектах с массовым пребыванием людей, в местах массового скопления люд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 – Установка системы видеонаблюдения на объектах ГТС, транспортн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населения, охваченного профилактическими мероприятиями от общего количества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роприятие 1 –Подготовка, переподготовка и повышение квалификации должностных лиц в области ГО и ЧС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/>
              <w:t>оличество погибших на водных объект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3 – Оборудование передвижных спасательных постов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/>
              <w:t>оличество погибших на водных объект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, для защиты населения и территорий Суксунского городского округа от ЧС природного и техногенного характ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ведение в нормативное состояния документов (паспорта), направленных на обеспечение защиты населения и Суксунского городского округа от ЧС природного и техногенного характе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 - Создание местной автоматизированной системы централизованного оповещ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 - Создание запасов продовольствия в целях гражданской обороны и ликвидации чрезвычайных ситуаций природного и техногенного характера на территории Суксу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4 - Поддержание в готовности пунктов временного размещения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ведение в нормативное состояния документов (паспорта), направленных на обеспечение защиты населения и Суксунского городского округа от ЧС природного и техногенного характе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– 1 Изготовление карт к Плану по гражданской обороне и защите населения Суксунского городского округ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гибших на пожар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гибших на пожар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6 – Обеспечение пожарной безопасности жилых помещений находящихся в муниципальной собственности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Повышение эффективности пожаротушения и спасения людей при пожар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роприятие 1 - Обеспечение выполнения полномочий в сфере обеспечения безопасности жизнедеятельности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bookmarkStart w:id="2" w:name="Par399"/>
      <w:bookmarkEnd w:id="2"/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а счет средств бюджет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976"/>
        <w:gridCol w:w="851"/>
        <w:gridCol w:w="1276"/>
        <w:gridCol w:w="1483"/>
        <w:gridCol w:w="1210"/>
        <w:gridCol w:w="1133"/>
        <w:gridCol w:w="1134"/>
      </w:tblGrid>
      <w:tr>
        <w:trPr>
          <w:trHeight w:val="80" w:hRule="atLeast"/>
        </w:trPr>
        <w:tc>
          <w:tcPr>
            <w:tcW w:w="15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, участники (ГРБС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тыс.руб</w:t>
            </w:r>
          </w:p>
        </w:tc>
      </w:tr>
      <w:tr>
        <w:trPr>
          <w:trHeight w:val="570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541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жителей Суксунского городского округ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8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6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756,38</w:t>
            </w:r>
          </w:p>
        </w:tc>
      </w:tr>
      <w:tr>
        <w:trPr>
          <w:trHeight w:val="102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ксунского городского округа (далее - Администрация)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756,38</w:t>
            </w:r>
          </w:p>
        </w:tc>
      </w:tr>
      <w:tr>
        <w:trPr>
          <w:trHeight w:val="441" w:hRule="atLeast"/>
        </w:trPr>
        <w:tc>
          <w:tcPr>
            <w:tcW w:w="49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Охрана общественного поряд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0</w:t>
            </w:r>
          </w:p>
        </w:tc>
      </w:tr>
      <w:tr>
        <w:trPr>
          <w:trHeight w:val="405" w:hRule="atLeast"/>
        </w:trPr>
        <w:tc>
          <w:tcPr>
            <w:tcW w:w="49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7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0</w:t>
            </w:r>
          </w:p>
        </w:tc>
      </w:tr>
      <w:tr>
        <w:trPr>
          <w:trHeight w:val="9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офилактика совершения правонарушений в общественных местах и иных местах массового пребы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1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, используемых в целях профилактики правонарушений и обеспечения общественной безопасности общественного порядк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 Повышение роли населения в укреплении законности и правопоряд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94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 Выплата материального стимулирования народным дружинникам за участие в мероприятиях в охране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79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 - Ограничение влияния на криминогенную обстановку лиц, склонных к совершению правонару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Мероприятия для дет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2П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174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- Сокращение спроса на наркот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 - Контроль организации мероприятий по информированию населения в целях профилактики спроса потребления П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рганизация мероприятий по информированию населения района о последствиях потребления ПА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Безопасность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571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  <w:r>
              <w:rPr>
                <w:b/>
                <w:bCs/>
              </w:rPr>
              <w:t xml:space="preserve"> - </w:t>
            </w:r>
            <w:r>
              <w:rPr/>
              <w:t>Организационно-профилактически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 – Совершенствование организаци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 Совершенствование процесса обучения детей Правилам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ежегодных конкурсов рисунков  по тематике безопасности движения среди воспитанников детских садов, учащихся школ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 – Проведение ежегодных конкурсов среди образовательных учреждений на лучшую организацию работы по профилактике БДД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-  Совершенствование форм и методов пропаганды правил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Профилактика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696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6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 - Комплекс мер по профилактике терроризма и экстремизм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Изготовление и установка антивандальных информационных стен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2П1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>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 – 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2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Установка системы видеонаблюдения на объектах с массовым пребыванием людей, в местах массового скопления люд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0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2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ановка системы видеонаблюдения на объектах ГТС, транспортной инфраструк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738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Мероприятия по гражданской обороне, защите населения и территорий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3,00</w:t>
            </w:r>
          </w:p>
        </w:tc>
      </w:tr>
      <w:tr>
        <w:trPr>
          <w:trHeight w:val="846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3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 - Организационно-профилактическ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Подготовка, переподготовка и повышение квалификации должностных лиц в области ГО и ЧС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2П0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 - Предупреждение гибели людей в местах массового отдыха населения на водных объект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SП2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орудование передвижных спасательных постов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2П06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  <w:r>
              <w:rPr>
                <w:b/>
                <w:bCs/>
              </w:rPr>
              <w:t xml:space="preserve"> </w:t>
            </w:r>
            <w:r>
              <w:rPr/>
              <w:t>4.3 Мероприятия по гражданской обороне по подготовке населения и организаций к действиям при ЧС в мирное и военное врем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 для защиты населения и территорий Суксунского городского округа от ЧС природного и 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3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9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4 </w:t>
            </w:r>
            <w:r>
              <w:rPr/>
              <w:t>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00</w:t>
            </w:r>
          </w:p>
        </w:tc>
      </w:tr>
      <w:tr>
        <w:trPr>
          <w:trHeight w:val="66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- Создание местной автоматизированной системы централизованного опов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- Создание запасов продовольствия в целях гражданской обороны и ликвидации чрезвычайных ситуаций природного и техногенного характера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- Поддержание в готовности пунктов временного разм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5 </w:t>
            </w:r>
            <w:r>
              <w:rPr/>
              <w:t>Обеспечение функционирования объектов гражданской обороны в соответствии с установленными требова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Изготовление карт к Плану по гражданской обороне и защите населения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2П11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Мероприятия по обеспечению первичных мер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4,05</w:t>
            </w:r>
          </w:p>
        </w:tc>
      </w:tr>
      <w:tr>
        <w:trPr>
          <w:trHeight w:val="615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9,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4,05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 – Предупреждение гибели и травмирования людей на пожара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 – Повышение защищенности населения и территории Суксунского городского округа от пожар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2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4,05</w:t>
            </w:r>
          </w:p>
        </w:tc>
      </w:tr>
      <w:tr>
        <w:trPr>
          <w:trHeight w:val="75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1,57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5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6 – Обеспечение пожарной безопасности жилых помещений находящихся в муниципальной собственно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3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8</w:t>
            </w:r>
          </w:p>
        </w:tc>
      </w:tr>
      <w:tr>
        <w:trPr>
          <w:trHeight w:val="446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Обеспечение реализации Программы и прочие мероприятия в области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,00</w:t>
            </w:r>
          </w:p>
        </w:tc>
      </w:tr>
      <w:tr>
        <w:trPr>
          <w:trHeight w:val="63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 - Обеспечение выполнения полномочий в области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беспечение выполнения полномочий в сфере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,00»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23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851"/>
        <w:gridCol w:w="1176"/>
        <w:gridCol w:w="1483"/>
        <w:gridCol w:w="1116"/>
        <w:gridCol w:w="1116"/>
        <w:gridCol w:w="1116"/>
      </w:tblGrid>
      <w:tr>
        <w:trPr>
          <w:trHeight w:val="5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, участники (ГРБС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тыс.руб</w:t>
            </w:r>
          </w:p>
        </w:tc>
      </w:tr>
      <w:tr>
        <w:trPr>
          <w:trHeight w:val="5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5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жителей Суксунского городского округ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6,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4,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871,38</w:t>
            </w:r>
          </w:p>
        </w:tc>
      </w:tr>
      <w:tr>
        <w:trPr>
          <w:trHeight w:val="13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ксунского городского округа (далее - Администрация)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8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3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756,38</w:t>
            </w:r>
          </w:p>
        </w:tc>
      </w:tr>
      <w:tr>
        <w:trPr>
          <w:trHeight w:val="5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щественной безопасности П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02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,9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Охрана общественного 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,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0</w:t>
            </w:r>
          </w:p>
        </w:tc>
      </w:tr>
      <w:tr>
        <w:trPr>
          <w:trHeight w:val="690" w:hRule="atLeast"/>
        </w:trPr>
        <w:tc>
          <w:tcPr>
            <w:tcW w:w="4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7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щественной безопасности 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02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,95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офилактика совершения правонарушений в общественных местах и иных местах массового пребы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Министерство общественной безопасности П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1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,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, используемых в целях профилактики правонарушений и обеспечения общественной безопасности общественного порядк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щественной безопасности 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85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 Повышение роли населения в укреплении законности и право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инистерство общественной безопасности П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</w:t>
            </w:r>
          </w:p>
        </w:tc>
      </w:tr>
      <w:tr>
        <w:trPr>
          <w:trHeight w:val="379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 Выплата материального стимулирования народным дружинникам за участие в мероприятиях в охране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94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щественной безопасности П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 - Ограничение влияния на криминогенную обстановку лиц, склонных к совершению правонару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Мероприятия для дет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2П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- Сокращение спроса на наркот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 - Контроль организации мероприятий по информированию населения в целях профилактики спроса потребления П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рганизация мероприятий по информированию населения района о последствиях потребления ПА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Безопасность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50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  <w:r>
              <w:rPr>
                <w:b/>
                <w:bCs/>
              </w:rPr>
              <w:t xml:space="preserve"> - </w:t>
            </w:r>
            <w:r>
              <w:rPr/>
              <w:t>Организационно-профилактически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 – Совершенствование организаци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 Совершенствование процесса обучения детей Правилам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ежегодных конкурсов рисунков  по тематике безопасности движения среди воспитанников детских садов, учащихся школ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 – Проведение ежегодных конкурсов среди образовательных учреждений на лучшую организацию работы по профилактике БДД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-  Совершенствование форм и методов пропаганды правил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Профилактика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5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 - Комплекс мер по профилактике терроризма и экстремизм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Изготовление и установка антивандальных информационных стен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2П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>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 – 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2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Установка системы видеонаблюдения на объектах с массовым пребыванием людей, в местах массового скопления люд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ановка системы видеонаблюдения на объектах ГТС, транспортной инфраструк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18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8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Мероприятия по гражданской обороне, защите населения и территорий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4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3,00</w:t>
            </w:r>
          </w:p>
        </w:tc>
      </w:tr>
      <w:tr>
        <w:trPr>
          <w:trHeight w:val="8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3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 - Организационно-профилактическ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Подготовка, переподготовка и повышение квалификации должностных лиц в области ГО и ЧС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2П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 - Предупреждение гибели людей в местах массового отдыха населения на водных объект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SП2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орудование передвижных спасательных постов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2П0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  <w:r>
              <w:rPr>
                <w:b/>
                <w:bCs/>
              </w:rPr>
              <w:t xml:space="preserve"> </w:t>
            </w:r>
            <w:r>
              <w:rPr/>
              <w:t>4.3 Мероприятия по гражданской обороне по подготовке населения и организаций к действиям при ЧС в мирное и военное врем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 для защиты населения и территорий Суксунского городского округа от ЧС природного и 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9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4 </w:t>
            </w:r>
            <w:r>
              <w:rPr/>
              <w:t>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- Создание местной автоматизированной системы централизованного опов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- Создание запасов продовольствия в целях гражданской обороны и ликвидации чрезвычайных ситуаций природного и техногенного характера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- Поддержание в готовности пунктов временного разм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5 </w:t>
            </w:r>
            <w:r>
              <w:rPr/>
              <w:t>Обеспечение функционирования объектов гражданской обороны в соответствии с установленными требова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Изготовление карт к Плану по гражданской обороне и защите населения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2П1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Мероприятия по обеспечению первичных мер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4,05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4,0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 – Предупреждение гибели и травмирования людей на пожара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 – Повышение защищенности населения и территории Суксунского городского округа от пожар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2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4,05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1,5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8</w:t>
            </w:r>
          </w:p>
        </w:tc>
      </w:tr>
      <w:tr>
        <w:trPr>
          <w:trHeight w:val="43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Обеспечение реализации Программы и прочие мероприятия в области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,00</w:t>
            </w:r>
          </w:p>
        </w:tc>
      </w:tr>
      <w:tr>
        <w:trPr>
          <w:trHeight w:val="6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6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 - Обеспечение выполнения полномочий в области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беспечение выполнения полномочий в сфере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,00»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пись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9:00Z</dcterms:created>
  <dc:creator>EMarkin</dc:creator>
  <dc:description/>
  <cp:keywords/>
  <dc:language>en-US</dc:language>
  <cp:lastModifiedBy>RePack by Diakov</cp:lastModifiedBy>
  <cp:lastPrinted>2022-06-28T15:31:00Z</cp:lastPrinted>
  <dcterms:modified xsi:type="dcterms:W3CDTF">2022-06-28T10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Суксунского муниципального района "Обеспечение безопасности жизнедеятельности жителей Суксунского района"</vt:lpwstr>
  </property>
  <property fmtid="{D5CDD505-2E9C-101B-9397-08002B2CF9AE}" pid="3" name="r_object_id">
    <vt:lpwstr>090000019782a8e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