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Суксунского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ab/>
        <w:t>городского округ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3.06.2022 № 338</w:t>
      </w:r>
    </w:p>
    <w:p>
      <w:pPr>
        <w:pStyle w:val="Heading1"/>
        <w:spacing w:lineRule="auto" w:line="240"/>
        <w:jc w:val="left"/>
        <w:rPr/>
      </w:pPr>
      <w:r>
        <w:rPr/>
        <w:t xml:space="preserve">                                                                               </w:t>
      </w:r>
      <w:r>
        <w:rPr/>
        <w:t>«УТВЕРЖДЕН</w:t>
      </w:r>
    </w:p>
    <w:p>
      <w:pPr>
        <w:pStyle w:val="Heading1"/>
        <w:spacing w:lineRule="auto" w:line="240"/>
        <w:jc w:val="left"/>
        <w:rPr/>
      </w:pPr>
      <w:r>
        <w:rPr/>
        <w:t xml:space="preserve">                                                                               </w:t>
      </w:r>
      <w:r>
        <w:rPr/>
        <w:t>постановлением</w:t>
      </w:r>
    </w:p>
    <w:p>
      <w:pPr>
        <w:pStyle w:val="Heading1"/>
        <w:spacing w:lineRule="auto" w:line="240"/>
        <w:jc w:val="left"/>
        <w:rPr/>
      </w:pPr>
      <w:r>
        <w:rPr/>
        <w:t xml:space="preserve">                                                                               </w:t>
      </w:r>
      <w:r>
        <w:rPr/>
        <w:t>Администрации Суксунского</w:t>
      </w:r>
    </w:p>
    <w:p>
      <w:pPr>
        <w:pStyle w:val="Heading1"/>
        <w:spacing w:lineRule="auto" w:line="240"/>
        <w:jc w:val="left"/>
        <w:rPr/>
      </w:pPr>
      <w:r>
        <w:rPr/>
        <w:t xml:space="preserve">                                                                               </w:t>
      </w:r>
      <w:r>
        <w:rPr/>
        <w:t>городского округа</w:t>
      </w:r>
    </w:p>
    <w:p>
      <w:pPr>
        <w:pStyle w:val="Heading1"/>
        <w:spacing w:lineRule="auto" w:line="240"/>
        <w:jc w:val="center"/>
        <w:rPr/>
      </w:pPr>
      <w:r>
        <w:rPr/>
        <w:t xml:space="preserve">                                                        </w:t>
      </w:r>
      <w:r>
        <w:rPr/>
        <w:t xml:space="preserve">от 09.07.2021 № 420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оздания, хранения и использования запасов </w:t>
      </w:r>
      <w:r>
        <w:rPr>
          <w:b/>
          <w:spacing w:val="-6"/>
          <w:sz w:val="28"/>
          <w:szCs w:val="28"/>
        </w:rPr>
        <w:t>материально-технических, продовольственных,</w:t>
      </w:r>
      <w:r>
        <w:rPr>
          <w:b/>
          <w:sz w:val="28"/>
          <w:szCs w:val="28"/>
        </w:rPr>
        <w:t xml:space="preserve"> медицинских и иных средств в целях гражданской обороны на территории Суксунского городск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выполн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менклатура и объемы Запасов определяются создающими их органа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, исходя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Суксу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асы накапливаются заблаговременно в мирное время в объемах, определяемых создающими органами и организациями, и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мест хранения Запасов осуществляют МКУ «Гражданская защита Суксунского городского округа» и организации, на которые возложены функции по их созд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и определение их номенклатуры и объемов исходя из потребности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униципальными учреждениями и предприятиями Суксунского городского округа и организациями Суксунского городского округа, указанными в пункте 7 Порядка -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спасательных служб, нештатных формирований по обеспечению выполнения мероприятий по гражданской обороне при проведении аварийно-спасательных и других неотложных работ (далее – 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 и радиационного контроля и други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едложений по номенклатуре и объемам материальных ресурсов в Запасе расчеты производятся исходя из необходимости снабжения пострадавшего населения округа на 3-е суток в количестве 50 человек, 10 спасателей и участников ликвидации, ведущих аварийно-спасательные и другие неотложные работы по видам и нормам обеспечения, рекомендованным МЧ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ункции по созданию, размещению, хранению и восполнению Запасов воз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продовольствию, вещевому имуществу и предметам первой необходимости, средствам тушения пожара - на МКУ «Гражданская защита Суксун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строительным материалам и оборудованию для проведения аварийно-спасательных и ремонтно-восстановительных работ – на Муниципальное унитарное предприятие «Суксунская коммунальная служба» (далее - МУП «СК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редствам индивидуальной защиты, приборам РХБ защиты и радиационного контроля, средствам связи и оповещения – на МКУ «Гражданская защита Суксу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ые учреждения и предприятия Суксунского городского округа и организации Суксунского городского округа, на которые возложены функции по созданию Запа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предложения по номенклатуре и объемам материальных ресурсов в Запас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ют в финансовое Управление Администрации Суксунского городск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доставку материальных ресурсов Запаса в районы проведения АСДНР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по принятию и изменению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ординация работы по созданию, хранению, использованию Запаса возлагается на МКУ «Гражданская защита Суксунского городск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МКУ «Гражданская защита Суксунского городского округа», на которые возложены функции по созданию Запаса, при заключении договоров, предусмотренных пунктом 10 Порядка, устанавливают в договорах на экстренную поставку (продажу) материальных ресурсов ответственность поставщика (продавца) за своевременность выдачи, количество и качество поставляемых материальных ресурсов, а также осуществляют контроль за количеством, качеством и условиями хранения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накопленных запасах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рганизациями – в МКУ «Гражданская защита Суксун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МКУ «Гражданская защита Суксунского городского округа» – в Правительство Пермского края через ГКУ Пермского края «Гражданская защи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пасы, созданные в целях гражданской обороны, могут использоваться для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сходование материальных ресурсов из Запаса осуществляется по решению главы городского округа – главы Администрации Суксунского городского на основании представления МКУ «Гражданская защита Суксунского городского округа» и оформляется соответствую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2:00Z</dcterms:created>
  <dc:creator>Светалана</dc:creator>
  <dc:description/>
  <cp:keywords/>
  <dc:language>en-US</dc:language>
  <cp:lastModifiedBy>RePack by Diakov</cp:lastModifiedBy>
  <cp:lastPrinted>2022-06-03T09:01:00Z</cp:lastPrinted>
  <dcterms:modified xsi:type="dcterms:W3CDTF">2022-06-03T04:01:00Z</dcterms:modified>
  <cp:revision>27</cp:revision>
  <dc:subject/>
  <dc:title/>
</cp:coreProperties>
</file>