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/>
      </w:pPr>
      <w:bookmarkStart w:id="0" w:name="sub_2000"/>
      <w:bookmarkEnd w:id="0"/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Суксунского городск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05.2022 № 32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000"/>
      <w:bookmarkStart w:id="2" w:name="sub_2000"/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и объемы резервов материальных ресурсов для ликвидации чрезвычайных ситуаций природного и техногенного характера на территории Суксунского городск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05"/>
        <w:gridCol w:w="1467"/>
        <w:gridCol w:w="1969"/>
        <w:gridCol w:w="2155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довольственные това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Крупа в ассортимент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в МУП «Суксунская коммунальная служб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на 50 человек и 10 спасателей на 6 суток (формируются в результате процед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заказа д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нужд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Макаронные издел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Детское питани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Каши (сухие, жидкие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Пюре мясное (с овощам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Пюре фруктово-овощно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Сок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Консервы мяс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Консервы рыб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Масло растительно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Масло животно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Молоко сгущённо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Продукции молочной и сыродельной промышл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Консервы овощные, томат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Овощи, сухофрук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Саха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Соль поваренная пищев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Ча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ированная в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питьев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Емкости для подвоза воды объемом 1 м</w:t>
            </w:r>
            <w:r>
              <w:rPr>
                <w:rFonts w:eastAsia="Times New Roman"/>
                <w:spacing w:val="-3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ещевое имущество и предметы первой необходимо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овати расклад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ельные принадлежности (матрасы, подушки, одеяла, простыни, наволочки, полотенца) или спальные меш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л поход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ул поход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ра металлическ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уда одноразовая (тарелки, кружки, ложк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териально-технические средства (агрегаты и оборудование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Вентиль ДУ 40 РУ 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ются в МУП «Суксунская коммунальная служб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нтиль ДУ 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Задвижка ДУ 100 РУ 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5" w:after="0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Задвижка ДУ 80 РУ 10 31ч6б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Задвижка ДУ 80 РУ 1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Труба 32*3,2 ВГП ст. 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5" w:after="0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Труба 40*3,5 ВГ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6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Труба 57*3,5 эс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 w:before="5" w:after="0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Труба 76*3,5 эс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3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Труба 89*3,5 мм эк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Провод А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Провод A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изельный электрогенератор 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Д-120С-Т400-1РПМ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мущество, предназначенное для экстренного реагир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жиле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в пожарных командах МПО (ДПК) МКУ «Гражданская защита Суксунского городского округ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верев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ава пожарные, длина 20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в пожарных командах МПО (ДПК) МКУ «Гражданская защита Суксунского городского окр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жарная мотопом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лекты защитной одежды пожарн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нец противопожар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по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опа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ка панорамная МАГ, с фильтр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DejaVu Sans;MS Gothic" w:cs="Times New Roman"/>
      <w:color w:val="000000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DejaVu Sans;MS Gothic" w:cs="Times New Roman"/>
      <w:color w:val="000000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MS Gothic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0:00Z</dcterms:created>
  <dc:creator>Пользователь</dc:creator>
  <dc:description/>
  <cp:keywords/>
  <dc:language>en-US</dc:language>
  <cp:lastModifiedBy>RePack by Diakov</cp:lastModifiedBy>
  <cp:lastPrinted>2022-05-30T08:06:00Z</cp:lastPrinted>
  <dcterms:modified xsi:type="dcterms:W3CDTF">2022-05-30T03:06:00Z</dcterms:modified>
  <cp:revision>5</cp:revision>
  <dc:subject/>
  <dc:title/>
</cp:coreProperties>
</file>