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12"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left="5812" w:righ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ind w:left="5812"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4"/>
        <w:ind w:left="5812" w:right="10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shd w:fill="FFFFFF" w:val="clear"/>
        <w:spacing w:lineRule="exact" w:line="274"/>
        <w:ind w:left="5812"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0.05.2022 №_324</w:t>
      </w:r>
    </w:p>
    <w:p>
      <w:pPr>
        <w:pStyle w:val="Normal"/>
        <w:shd w:fill="FFFFFF" w:val="clear"/>
        <w:spacing w:lineRule="exact" w:line="274"/>
        <w:ind w:left="6379"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379"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Суксунского городского округа </w:t>
      </w:r>
    </w:p>
    <w:p>
      <w:pPr>
        <w:pStyle w:val="Normal"/>
        <w:shd w:fill="FFFFFF" w:val="clear"/>
        <w:spacing w:lineRule="exact" w:line="317"/>
        <w:ind w:left="144"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7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7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Федеральным законом от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Пермского края от 13.03.2012 № 117-п «О резервах материальных ресурсах для ликвидации чрезвычайных ситуаций природного и техногенного характера на территории Пермского края» и определяет основные принципы формиров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Суксунского городског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/>
      </w:pPr>
      <w:r>
        <w:rPr>
          <w:spacing w:val="-2"/>
          <w:sz w:val="28"/>
          <w:szCs w:val="28"/>
        </w:rPr>
        <w:t xml:space="preserve">1.2. Резерв </w:t>
      </w:r>
      <w:r>
        <w:rPr>
          <w:spacing w:val="-1"/>
          <w:sz w:val="28"/>
          <w:szCs w:val="28"/>
        </w:rPr>
        <w:t>материальных ресурсов для ликвидации чрезвычайных ситуаций при</w:t>
      </w:r>
      <w:r>
        <w:rPr>
          <w:sz w:val="28"/>
          <w:szCs w:val="28"/>
        </w:rPr>
        <w:t xml:space="preserve">родного и техногенного характера на территории Суксунского городского округа </w:t>
      </w:r>
      <w:r>
        <w:rPr>
          <w:spacing w:val="-2"/>
          <w:sz w:val="28"/>
          <w:szCs w:val="28"/>
        </w:rPr>
        <w:t xml:space="preserve">(далее - Резерв), </w:t>
      </w:r>
      <w:r>
        <w:rPr>
          <w:sz w:val="28"/>
          <w:szCs w:val="28"/>
        </w:rPr>
        <w:t>создается заблаговременно в целях экстренного привлечения необходимых средств, в случае возникновения чрезвычайных ситуаций и включает в себ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е товар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щественное имущество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первой необходимост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пециальное имущество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фтепродукт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ы и медицинское имуществ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7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70" w:hanging="13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Формирование и хранение Резервов</w:t>
      </w:r>
    </w:p>
    <w:p>
      <w:pPr>
        <w:pStyle w:val="Normal"/>
        <w:shd w:fill="FFFFFF" w:val="clear"/>
        <w:ind w:left="170" w:hanging="13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ind w:left="4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Резервы формируются заблаговременно в целях экстренного привлечения необходимых средств для первоочередного жизнеобеспечения пострадавшего населения, обеспечения аварийно-спасательных и других неотложных работ при ликвидации чрезвычайных ситуаций природного и техногенного характера (далее – ЧС).</w:t>
      </w:r>
    </w:p>
    <w:p>
      <w:pPr>
        <w:pStyle w:val="Normal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зервы формируются в соответствии с объемами и номенклатурой, утверждаемыми постановлением Администрации Суксунского городского округа.</w:t>
      </w:r>
    </w:p>
    <w:p>
      <w:pPr>
        <w:pStyle w:val="Normal"/>
        <w:ind w:left="170" w:firstLine="720"/>
        <w:jc w:val="both"/>
        <w:rPr/>
      </w:pPr>
      <w:r>
        <w:rPr>
          <w:sz w:val="28"/>
          <w:szCs w:val="28"/>
        </w:rPr>
        <w:t>2.3.Для предупреждения и ликвидации чрезвычайной ситуации на территории Суксунского городского округа создаются:</w:t>
      </w:r>
    </w:p>
    <w:p>
      <w:pPr>
        <w:pStyle w:val="Normal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Резервы – нормативно правовым актом;</w:t>
      </w:r>
    </w:p>
    <w:p>
      <w:pPr>
        <w:pStyle w:val="Normal"/>
        <w:ind w:left="170" w:firstLine="720"/>
        <w:jc w:val="both"/>
        <w:rPr/>
      </w:pPr>
      <w:r>
        <w:rPr>
          <w:sz w:val="28"/>
          <w:szCs w:val="28"/>
        </w:rPr>
        <w:t>объектовые Резервы – решением администрации предприятий, учреждений и организации.</w:t>
      </w:r>
    </w:p>
    <w:p>
      <w:pPr>
        <w:pStyle w:val="Normal"/>
        <w:ind w:left="170" w:firstLine="720"/>
        <w:jc w:val="both"/>
        <w:rPr/>
      </w:pPr>
      <w:r>
        <w:rPr>
          <w:sz w:val="28"/>
          <w:szCs w:val="28"/>
        </w:rPr>
        <w:t>2.4. Резервы для предупреждения и ликвидации чрезвычайных ситуаций создаю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,</w:t>
      </w:r>
    </w:p>
    <w:p>
      <w:pPr>
        <w:pStyle w:val="Normal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, хранение и восполнение Резерва осуществляется за счет финансовых средств бюджета Суксунского городского округа, а также может пополняться за счет внебюджетных источников финансирования.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2.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hd w:fill="FFFFFF" w:val="clear"/>
        <w:ind w:left="170"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ыбор поставщиков, приобретение, хранение и обслужива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70" w:firstLine="533"/>
        <w:jc w:val="both"/>
        <w:rPr/>
      </w:pPr>
      <w:r>
        <w:rPr>
          <w:spacing w:val="-5"/>
          <w:sz w:val="28"/>
          <w:szCs w:val="28"/>
        </w:rPr>
        <w:t xml:space="preserve">2.8. </w:t>
      </w:r>
      <w:r>
        <w:rPr>
          <w:sz w:val="28"/>
          <w:szCs w:val="28"/>
        </w:rPr>
        <w:t>Предприятия (организации), на базе которых создаются и содержатся резервы материальных ресурсов на территории Суксунского городского округа:</w:t>
      </w:r>
    </w:p>
    <w:p>
      <w:pPr>
        <w:pStyle w:val="Normal"/>
        <w:shd w:fill="FFFFFF" w:val="clear"/>
        <w:ind w:left="17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 для жилищно - коммунального хозяйства - МУП </w:t>
      </w:r>
      <w:r>
        <w:rPr>
          <w:spacing w:val="-1"/>
          <w:sz w:val="28"/>
          <w:szCs w:val="28"/>
        </w:rPr>
        <w:t>«Суксунские коммунальные сети»;</w:t>
      </w:r>
    </w:p>
    <w:p>
      <w:pPr>
        <w:pStyle w:val="Normal"/>
        <w:shd w:fill="FFFFFF" w:val="clear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– МУ «Управление благоустройство»</w:t>
      </w:r>
    </w:p>
    <w:p>
      <w:pPr>
        <w:pStyle w:val="Normal"/>
        <w:shd w:fill="FFFFFF" w:val="clear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вое имущество – МКУ «Гражданская защита Суксунского городского округа»</w:t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2.10. Формирователи Резерв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Резервы в соответствии с Федеральным Законом от 05.04.2013. № 44-ФЗ «О контрактной системе в сфере закупок товаров, работ, услуг для обеспечения государственных и муниципальных нужд» и проводят процедуру размещения заказов для государственных нужд на поставку товаров либо оказание услуг в соответствии с предложениями исполнительных органов государственной власти Суксунского городского округа п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восполнение, освежение, замену, обслуживание и выпуск материальных ресурсов, входящих в состав Резервов (далее - Материальные ресурсы), их доставку в зону ЧС за счет собственных сил и средств либо на договор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учет и отчетность по операциям с Материальными ресурсами и обеспечивают поддержание Резервов в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необходимости финансирования расходов на формирование, хранение, освежение, применение и восполнение Материальных ресурсов вносят предложения главным распорядителям бюджетных средств по формированию соответствующих расходов бюджета Пермского кра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место приобретения и дальнейшего хранения отдельных видов Материальных ресурсов или части этих ресурсов предусматривается заключение формирователями Резервов с организациями договоров на поставку Материальных ресурсов для первоочередного жизнеобеспечения пострадавшего населения, обеспечения аварийно-спасательных и других неотложных работ при ликвидации ЧС (далее - договор на поставку Материальных ресурсов) в объемах не ниже установленной номенклатуры. Выбор поставщиков Материальных ресурсов осуществляетс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Хранение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поставку Материальных ресурсов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, откуда возможна их оперативная доставка в зоны ЧС и для первоочередного жизнеобеспечения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Резерва</w:t>
      </w:r>
    </w:p>
    <w:p>
      <w:pPr>
        <w:pStyle w:val="Normal"/>
        <w:shd w:fill="FFFFFF" w:val="clear"/>
        <w:ind w:lef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зервы материальных ресурсов для ликвидации чрезвычайных си</w:t>
        <w:softHyphen/>
        <w:t>туаций использую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едупреждения чрезвычайных ситуаций на территории Суксунского городского округа;</w:t>
      </w:r>
    </w:p>
    <w:p>
      <w:pPr>
        <w:pStyle w:val="Normal"/>
        <w:shd w:fill="FFFFFF" w:val="clear"/>
        <w:ind w:left="170" w:firstLine="709"/>
        <w:jc w:val="both"/>
        <w:rPr/>
      </w:pPr>
      <w:r>
        <w:rPr>
          <w:sz w:val="28"/>
          <w:szCs w:val="28"/>
        </w:rPr>
        <w:t>б)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 - коммунального хозяйства, социальной сферы и других объектах;</w:t>
      </w:r>
    </w:p>
    <w:p>
      <w:pPr>
        <w:pStyle w:val="Normal"/>
        <w:shd w:fill="FFFFFF" w:val="clear"/>
        <w:ind w:left="170" w:firstLine="709"/>
        <w:jc w:val="both"/>
        <w:rPr/>
      </w:pPr>
      <w:r>
        <w:rPr>
          <w:sz w:val="28"/>
          <w:szCs w:val="28"/>
        </w:rPr>
        <w:t>в) для развертывания временных пунктов проживания и питания пострадавших граждан;</w:t>
      </w:r>
    </w:p>
    <w:p>
      <w:pPr>
        <w:pStyle w:val="Normal"/>
        <w:shd w:fill="FFFFFF" w:val="clear"/>
        <w:ind w:left="170" w:firstLine="709"/>
        <w:jc w:val="both"/>
        <w:rPr/>
      </w:pPr>
      <w:r>
        <w:rPr>
          <w:sz w:val="28"/>
          <w:szCs w:val="28"/>
        </w:rPr>
        <w:t xml:space="preserve">г) для оказания единовременной материальной помощи населению и других </w:t>
      </w:r>
      <w:r>
        <w:rPr>
          <w:spacing w:val="-1"/>
          <w:sz w:val="28"/>
          <w:szCs w:val="28"/>
        </w:rPr>
        <w:t>первоочередных мероприятий, связанных с обеспечением жизнедеятельности по</w:t>
        <w:softHyphen/>
      </w:r>
      <w:r>
        <w:rPr>
          <w:sz w:val="28"/>
          <w:szCs w:val="28"/>
        </w:rPr>
        <w:t>страдавшего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б использовании Резервов для первоочередного жизнеобеспечения пострадавшего населения, обеспечения аварийно-спасательных и других неотложных работ при ликвидации ЧС принимает председатель Комиссии по предупреждению, ликвидации чрезвычайных ситуаций и обеспечению пожарной безопасности Администрации Суксунского городского округа (далее - КЧС и ОПБ) или при его отсутствии заместитель председателя КЧС и ОП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хранения, выдачи, учета использования для ликвидации ЧС и восполнения медикаментов и медицинского имущества в составе Резервов утверждает Министерство здравоохранения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и учета использования для ликвидации ЧС Материальных ресурсов утверждается правовым актом формирователей Резер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использования для ликвидации ЧС Резервов, поставленных организациями в соответствии с заключенными формирователями Резервов договорами на поставку Материальных ресурсов, утверждается нормативным актом формирователей Резер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едостаточности собственных средств у формирователей Резерва для ликвидации ЧС и первоочередного жизнеобеспечения пострадавшего населения обращаются к председателю КЧС и ОПБ Администрации Суксунского городского округа с целью получения Материальных ресурсов из состава Резер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тели Резерва обратившиеся за помощью и получившие Материальные ресурсы, организуют их прием, хранение и целевое использование. При выполнении операций с Материальными ресурсами несут ответственность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ставка Материальных ресурсов согласно пункту 1.3. настоящего Положения к месту проведения аварийно-спасательных и других неотложных работ либо к месту размещения пострадавшего населения с целью его жизнеобеспечения, обратная доставка использованных, но пригодных для дальнейшего применения по предназначению Материальных ресурсов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елем Резер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и, с которыми заключены договоры на их поста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 формирователей Резервов собственных сил и средств для доставки Материальных ресурсов формирователи Резервов заблаговременно заключают договоры на доставку Материальных ресурсов с организациями, способными обеспечить проведение да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плата транспортных расходов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мися за помощью в рамках текущего финансирования формирователей Резервов из резервного фонда Суксунского городского округа и Правительства Пермского края в порядке, установленном законодательством.</w:t>
      </w:r>
    </w:p>
    <w:p>
      <w:pPr>
        <w:pStyle w:val="Normal"/>
        <w:shd w:fill="FFFFFF" w:val="clear"/>
        <w:ind w:left="1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ёта, контроля, возврата использовавшихся по предназначению Материальных ресурсов и их восполнение</w:t>
      </w:r>
    </w:p>
    <w:p>
      <w:pPr>
        <w:pStyle w:val="Normal"/>
        <w:shd w:fill="FFFFFF" w:val="clear"/>
        <w:ind w:lef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ункции по созданию, размещению, хранению восполнению, Резерва возлагаются на отдел по делам ГО и ЧС, мобилизационной работе и обеспечению общественной безопасности Администрации Суксунского городского округа которым определены следующие функции: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а) разрабатывать предложения по номенклатуре и объемам материальных ресурсов в резерве;</w:t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на очередной год бюджетные заявки для закупки материальных ресурсов в резерв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в) определять размеры расходов по хранению и содержанию материальных ресурсов в Резерве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г) определять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 пострадавшему населению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д) в установленном порядке осуществлять отбор поставщиков материальных ресурсов в резерв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е) заключать муниципальные контракты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ть организацию хранения, замену, обслуживание и выпуск материальных ресурсов, находящихся в Резерве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з) вести учет и отчетность по операциям с материальными ресурсами резерва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к) обеспечивать поддержание резерва в постоянной готовности к использованию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>л) осуществлять контроль за наличием, качественным состоянием, соблюдением условий хранения и выполнением мероприятий по содержанию Резерва;</w:t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азрабатывать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и в течение 10 календарных дней со дня ликвидации ЧС представляют документы, подтверждающие целевое использование Материальных ресурсов, соответствующим формирователям Резервов. Формирователи Резервов в течение 20 календарных дней со дня ликвидации ЧС представляют сводные отчеты об использовании Материальных ресурсов с приложением документов, подтверждающих целевое использование Материальных ресурсов, в КЧС и ОПБ Администрации Суксу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Администрации Суксунского городского округа в течение 30 календарных дней со дня ликвидации ЧС проводит анализ указанных в абзаце первом настоящего пункта отчетов об использовании Материальных ресурсов и документов, при необходимости запрашивает дополнительную информацию у формирователе Резерва и Организаций и направляет сводные отчеты об использовании Материальных ресурсов в соответствующие отделы на оплату восполнения использованных при ликвидации ЧС Резер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ьзовавшиеся по предназначению, но пригодные для дальнейшего применения Материальные ресурсы, созданные формирователями Резервов, подлежат возврату формирователям Резервов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енные от Организаций и использовавшиеся по предназначению Материальные ресурсы подлежат оплате Организациям в полном объеме. Использовавшиеся по предназначению, но пригодные для дальнейшего применения Материальные ресурсы подлежат включению в собственность Пермского края и передаются в оперативное управление определенному формирователю Резервов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зданные формирователями Резервов и использованные по предназначению (непригодные для дальнейшего использования) Материальные ресурсы исключаются из собственности в порядке, установленном законодательством, и подлежат восполнению с финансированием из резервного фонда Администрации Суксунского городского округа или в рамках текущего финансирования формирователей Резер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установлении решением суда лица, виновного в возникновении ЧС Администрация Суксунского городского округа и формирователи Резерва обеспечивает взыскание в судебном порядке с виновного в возникновении ЧС лица возмещения расходов по использованию Резервов в бюджет Администрации Суксунского городского округа и формирователя Резерва.</w:t>
      </w:r>
    </w:p>
    <w:p>
      <w:pPr>
        <w:pStyle w:val="Normal"/>
        <w:ind w:left="17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7. Контроль за целевым использованием финансовых средств по созданию материальных ресурсов для ликвидации чрезвычайной ситуации осуществляет Ф</w:t>
      </w:r>
      <w:r>
        <w:rPr>
          <w:spacing w:val="-10"/>
          <w:sz w:val="28"/>
          <w:szCs w:val="28"/>
        </w:rPr>
        <w:t xml:space="preserve">инансовое управление Администрации Суксунского </w:t>
      </w:r>
      <w:r>
        <w:rPr>
          <w:sz w:val="28"/>
          <w:szCs w:val="28"/>
        </w:rPr>
        <w:t>городского округ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7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94" w:right="660" w:gutter="0" w:header="720" w:top="12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1:00Z</dcterms:created>
  <dc:creator>Admin</dc:creator>
  <dc:description/>
  <cp:keywords/>
  <dc:language>en-US</dc:language>
  <cp:lastModifiedBy>RePack by Diakov</cp:lastModifiedBy>
  <cp:lastPrinted>2022-05-30T08:06:00Z</cp:lastPrinted>
  <dcterms:modified xsi:type="dcterms:W3CDTF">2022-05-30T03:06:00Z</dcterms:modified>
  <cp:revision>6</cp:revision>
  <dc:subject/>
  <dc:title/>
</cp:coreProperties>
</file>