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7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7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4537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ксунского</w:t>
      </w:r>
    </w:p>
    <w:p>
      <w:pPr>
        <w:pStyle w:val="ConsPlusNormal"/>
        <w:numPr>
          <w:ilvl w:val="0"/>
          <w:numId w:val="0"/>
        </w:numPr>
        <w:ind w:left="4537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4537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 № 252</w:t>
      </w:r>
    </w:p>
    <w:p>
      <w:pPr>
        <w:pStyle w:val="ConsPlusNormal"/>
        <w:numPr>
          <w:ilvl w:val="0"/>
          <w:numId w:val="0"/>
        </w:numPr>
        <w:ind w:left="4537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и стимулирования работников муниципальных бюджетных и автономных учреждений в сфере образования Суксу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7"/>
      <w:bookmarkEnd w:id="0"/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ных ставок, окладов (должностных окладов) работ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, автономных учреждений в сфере образования Суксун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квалификационная груп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790"/>
        <w:gridCol w:w="2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 (технолог) по дошкольному пита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1,00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758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 (шеф-пова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ол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ая квалификационная груп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758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0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0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758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диспетчер (механик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5,00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 (обособленного структурного подраздел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ая квалификационная груп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лжности работников учебно-вспомогательного персо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уровня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758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(ассистент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ая квалификационная груп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лжности работников учебно-вспомогательного персо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уровня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758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педагогических работник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412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(логопе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уководителей структурных подразделен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10"/>
        <w:gridCol w:w="496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 (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2,0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2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фессиональная квалификационная груп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лжности работников административно-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бно-вспомогательного персонал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69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и, не включенные в профессиональные</w:t>
      </w:r>
    </w:p>
    <w:p>
      <w:pPr>
        <w:pStyle w:val="ConsPlusNormal"/>
        <w:jc w:val="center"/>
        <w:rPr/>
      </w:pPr>
      <w:r>
        <w:rPr/>
        <w:t>квалификационные группы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994"/>
        <w:gridCol w:w="60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В минимальные тарифные ставки,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0:00Z</dcterms:created>
  <dc:creator>umunout2</dc:creator>
  <dc:description/>
  <cp:keywords/>
  <dc:language>en-US</dc:language>
  <cp:lastModifiedBy>RePack by Diakov</cp:lastModifiedBy>
  <cp:lastPrinted>2022-05-05T10:36:00Z</cp:lastPrinted>
  <dcterms:modified xsi:type="dcterms:W3CDTF">2022-05-05T05:36:00Z</dcterms:modified>
  <cp:revision>3</cp:revision>
  <dc:subject/>
  <dc:title>Приложение 1</dc:title>
</cp:coreProperties>
</file>