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2" w:type="dxa"/>
        <w:jc w:val="left"/>
        <w:tblInd w:w="5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621" w:hRule="atLeast"/>
        </w:trPr>
        <w:tc>
          <w:tcPr>
            <w:tcW w:w="4412" w:type="dxa"/>
            <w:tcBorders/>
          </w:tcPr>
          <w:p>
            <w:pPr>
              <w:pStyle w:val="Heading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Ы </w:t>
            </w:r>
          </w:p>
          <w:p>
            <w:pPr>
              <w:pStyle w:val="Heading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су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22 № 96 </w:t>
            </w:r>
          </w:p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20"/>
          <w:sz w:val="28"/>
          <w:szCs w:val="28"/>
        </w:rPr>
        <w:t xml:space="preserve">Правил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положенных на территории Суксунского городского округа, для личных и бытовых нуж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использования водных объектов общего пользования, расположенных на территории Суксунского городского округа, для личных и бытовых нужд (далее - Правила) разработаны на основании Вод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е Правила устанавливают условия и требования, предъявляемые к использованию водных объектов общего пользования, расположенных на территории Суксунского городского округа, для личных и бытовых нужд, информирования населения об ограничениях пользования такими в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использованию водных объектов общего пользования для личных и бытовых нужд относятся личные, семейные, домашние нужды, не связанные с осуществление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ъектами общего пользования, то есть общедоступными водными объектами, являются поверхностные водные объекты, находящиеся в государственной или муниципальной собственности, если иное не предусмотрено Вод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Правительством Российской Федерации, а также исходя из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е термины и понятия, используемые в настоящих Правилах, применяются в том значении, в каком они используются в Водном кодекс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использования водных объектов обще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пользования для личных и бытовых нуж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устанавливается Вод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целей питьевого и хозяйственно-бытового водоснабжения могут использоваться водные объекты общего пользования, защищенные от загрязнения и засорения, пригодность которых для указанных целей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пользование водных объектов общего пользования для питьевого и хозяйственно-бытового водоснабжения на территории Суксунского городского округа осуществляется специализированными предприятиями, которые обязаны обеспечить подачу пригодной для питья и хозяйственно-бытовых нужд воды от водного объекта общего пользования до конечного потребителя, если иное не установлено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амостоятельный забор воды из водных объектов общего пользования для питьевого водоснабжения запрещен, за исключением забора воды из родников, если иное не установл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решается использование водных объектов общего пользования для личных и бытовых нуж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плавания и причаливания плавучих средств, в том числе маломерных судов, находящихся в частной собственности физических лиц, либо находящихся у физических лиц на ином пр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любительского и спортивного рыболовства, ох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удовлетворения иных личных и бытовых нужд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упание на водных объектах общего пользования разрешается только в специально отведённых местах, в которых купание не запрещено по основаниям и в порядке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и использовании водных объектов общего пользования для личных и бытовых нужд лица, их использ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не вправе создавать препятствия водопользователям, осуществляющим пользование водным объектом общего пользования в порядке и на основаниях, установленных действующим законодательством, ограничивать их права, а также создавать помехи и опасность для судоходства 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обязаны выполнять законные предписания должностных лиц федеральных органов исполнительной власти, должностных лиц органов исполнительной власти Перм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обязаны осуществлять мероприятия по охране водных объектов общего пользования, а также водных биологических ресурсов и других объектов животного и растительного мира в соответствии с Вод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обязаны принимать меры по предотвращению загрязнения и засорения, используемых для личных и бытовых нужд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обязаны соблюдать законодательство Российской Федерации, устанавливающее соответствующие режимы особой охраны для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.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и использовании водных объектов общего пользован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сброс в водные объекты общего пользования, захоронение в них и на территории их водоохранных зон и прибрежных защитных полос отход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сброс в водные объекты сточных вод, содержащих опасные для здоровья человека вещества и со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размещение на водных объектах общего пользования и на территории их водоохранных зон и прибрежных защитных полос средств и оборудования, влекущих за собой загрязнение и засорение водных объектов общего пользования, а такж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4. мой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снятие и самовольная установка оборудования и средств обозначения участков водных объектов, установленных на законных ос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ирование населения об ограничения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водных объектов общего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пользования для личных и бытовых нуж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ы местного самоуправления Суксунского городского округа в случаях, предусмотренных Водным кодексом Российской Федерации, иными нормативно правовыми актами Пермского края вправе устанавливать ограничения водопользования на водных объектах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ение гражданам информации об ограничении водопользования на водных объектах общего пользования осуществляется Администрацией Суксунского городского округа через средства массовой информации и (или) посредствам специальных информационных знаков, предусмотренных законодательством, устанавливаемых вдоль берегов водных объектов общего польз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4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зические лица, несут административную и иную, установленную законодательством Российской Федерации и Пермского края, а также ответственность за нарушение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8:00Z</dcterms:created>
  <dc:creator>Светалана</dc:creator>
  <dc:description/>
  <cp:keywords/>
  <dc:language>en-US</dc:language>
  <cp:lastModifiedBy>RePack by Diakov</cp:lastModifiedBy>
  <cp:lastPrinted>2022-03-01T14:58:00Z</cp:lastPrinted>
  <dcterms:modified xsi:type="dcterms:W3CDTF">2022-03-01T09:58:00Z</dcterms:modified>
  <cp:revision>15</cp:revision>
  <dc:subject/>
  <dc:title/>
</cp:coreProperties>
</file>