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Администрации Суксунского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от 08.02.2022 № 62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 Суксу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жизнедеятельности жителей Суксунского городского округа», утвержденную постановлением Администрации Суксунского городского округа от 31</w:t>
      </w:r>
      <w:r>
        <w:rPr>
          <w:b/>
          <w:sz w:val="28"/>
        </w:rPr>
        <w:t>.12.2019 № 652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Суксунского городского округа «Обеспечение безопасности жизнедеятельности жителей Суксунского городск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tbl>
      <w:tblPr>
        <w:tblW w:w="153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42"/>
        <w:gridCol w:w="4556"/>
        <w:gridCol w:w="1417"/>
        <w:gridCol w:w="1276"/>
        <w:gridCol w:w="1417"/>
        <w:gridCol w:w="1701"/>
      </w:tblGrid>
      <w:tr>
        <w:trPr/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ъемы и источники финансирования программы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926,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99,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27,109</w:t>
            </w:r>
          </w:p>
        </w:tc>
      </w:tr>
      <w:tr>
        <w:trPr>
          <w:trHeight w:val="521" w:hRule="atLeast"/>
        </w:trPr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78,41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88,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55,95665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7,95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1,15235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153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62"/>
        <w:gridCol w:w="4536"/>
        <w:gridCol w:w="1559"/>
        <w:gridCol w:w="1276"/>
        <w:gridCol w:w="1417"/>
        <w:gridCol w:w="1559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ъемы и источники финансирован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26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14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9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537,49</w:t>
            </w:r>
          </w:p>
        </w:tc>
      </w:tr>
      <w:tr>
        <w:trPr>
          <w:trHeight w:val="63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7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0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8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62,94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7,9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4,56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дел 9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Ресурсное обеспечение и прогнозная (справочная) оценка расходов бюджета </w:t>
      </w:r>
      <w:r>
        <w:rPr>
          <w:sz w:val="28"/>
          <w:szCs w:val="28"/>
          <w:lang w:eastAsia="en-US"/>
        </w:rPr>
        <w:t>Суксунского городского округа</w:t>
      </w:r>
      <w:r>
        <w:rPr>
          <w:sz w:val="28"/>
          <w:szCs w:val="28"/>
        </w:rPr>
        <w:t xml:space="preserve"> на реализацию целей Программы составляет 49537,49</w:t>
      </w:r>
      <w:r>
        <w:rPr/>
        <w:t xml:space="preserve"> </w:t>
      </w:r>
      <w:r>
        <w:rPr>
          <w:sz w:val="28"/>
          <w:szCs w:val="28"/>
        </w:rPr>
        <w:t xml:space="preserve">тысяч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представлено в приложениях 3, 4, 5 к настоящей Программе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/>
        <w:ind w:left="10490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Суксу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10490" w:hanging="0"/>
        <w:rPr/>
      </w:pPr>
      <w:r>
        <w:rPr>
          <w:sz w:val="28"/>
          <w:szCs w:val="28"/>
        </w:rPr>
        <w:t>«Обеспечение безопасности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490" w:hanging="0"/>
        <w:rPr/>
      </w:pPr>
      <w:r>
        <w:rPr>
          <w:sz w:val="28"/>
          <w:szCs w:val="28"/>
        </w:rPr>
        <w:t>жизнедеятельности жителей Суксунского городского округа»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360" w:hanging="0"/>
        <w:jc w:val="center"/>
        <w:rPr>
          <w:sz w:val="28"/>
          <w:szCs w:val="28"/>
        </w:rPr>
      </w:pPr>
      <w:bookmarkStart w:id="0" w:name="Par399"/>
      <w:bookmarkEnd w:id="0"/>
      <w:r>
        <w:rPr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за счет средств бюджета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1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ксунского городского округа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976"/>
        <w:gridCol w:w="851"/>
        <w:gridCol w:w="1276"/>
        <w:gridCol w:w="1483"/>
        <w:gridCol w:w="1210"/>
        <w:gridCol w:w="1133"/>
        <w:gridCol w:w="1134"/>
      </w:tblGrid>
      <w:tr>
        <w:trPr>
          <w:trHeight w:val="80" w:hRule="atLeast"/>
        </w:trPr>
        <w:tc>
          <w:tcPr>
            <w:tcW w:w="150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, соисполнители, участники (ГРБС)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тыс.руб</w:t>
            </w:r>
          </w:p>
        </w:tc>
      </w:tr>
      <w:tr>
        <w:trPr>
          <w:trHeight w:val="570" w:hRule="atLeast"/>
        </w:trPr>
        <w:tc>
          <w:tcPr>
            <w:tcW w:w="4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541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жизнедеятельности жителей Суксунского городского округ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</w:t>
              <w:b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70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78,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56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81,38</w:t>
            </w:r>
          </w:p>
        </w:tc>
      </w:tr>
      <w:tr>
        <w:trPr>
          <w:trHeight w:val="102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уксунского городского округа (далее - Администрация), 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</w:t>
              <w:b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7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78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5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81,38</w:t>
            </w:r>
          </w:p>
        </w:tc>
      </w:tr>
      <w:tr>
        <w:trPr>
          <w:trHeight w:val="441" w:hRule="atLeast"/>
        </w:trPr>
        <w:tc>
          <w:tcPr>
            <w:tcW w:w="49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Охрана общественного порядк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0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80</w:t>
            </w:r>
          </w:p>
        </w:tc>
      </w:tr>
      <w:tr>
        <w:trPr>
          <w:trHeight w:val="405" w:hRule="atLeast"/>
        </w:trPr>
        <w:tc>
          <w:tcPr>
            <w:tcW w:w="49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0000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,76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80</w:t>
            </w:r>
          </w:p>
        </w:tc>
      </w:tr>
      <w:tr>
        <w:trPr>
          <w:trHeight w:val="9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Профилактика совершения правонарушений в общественных местах и иных местах массового пребывания граждан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1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3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Проведение информационной кампании о способах и методах защиты жизни, здоровья и имущества граждан от преступных посягательств, формирование позитивного общественного мнения о правоохранительной деятельности и результатах работы по профилактике правонарушений общественного поряд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Проведение семинаров и конференций по вопросам пропаганды правовых знаний и формирование у детей и молодежи навыков в действиях при совершении против них правонарушений общественного поряд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 Проведение семинаров с представителями организаций, осуществляющих деятельность по профилактике правонарушений в Суксунском городском округе, заседаний коллегиальных органов Суксунского ГО по профилактике правонарушений общественного поряд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01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 – Приведение в нормативное состояние муниципальных помещений, используемых в целях профилактики правонарушений и обеспечения общественной безопасности общественного порядк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6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 Повышение роли населения в укреплении законности и правопоряд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2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0</w:t>
            </w:r>
          </w:p>
        </w:tc>
      </w:tr>
      <w:tr>
        <w:trPr>
          <w:trHeight w:val="94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- Выплата материального стимулирования народным дружинникам за участие в мероприятиях в охране общественного поряд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2SП0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0</w:t>
            </w:r>
          </w:p>
        </w:tc>
      </w:tr>
      <w:tr>
        <w:trPr>
          <w:trHeight w:val="79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 - Ограничение влияния на криминогенную обстановку лиц, склонных к совершению правонаруш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3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0</w:t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Мероприятия для дет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32П1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0</w:t>
            </w:r>
          </w:p>
        </w:tc>
      </w:tr>
      <w:tr>
        <w:trPr>
          <w:trHeight w:val="1740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Осуществление общественного контроля соблюдения законодательства в сфере государственного регулирования производства и оборота этилового спирта, алкогольной и спиртсодержащей продукции, в том числе в части запрещения розничной продажи алкогольных напитков несовершеннолетним; проведение правовых, просветительских акций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 - Сокращение спроса на наркотик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Организация работы по духовно-нравственному воспитанию подростков и молодежи с привлечением представителей здравоохранения, культуры, органов правопорядка, родительских комитетов, общественных объединений, духовен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5 - Контроль организации мероприятий по информированию населения в целях профилактики спроса потребления ПА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- Организация мероприятий по информированию населения района о последствиях потребления ПА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Безопасность дорожн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2, 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0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1</w:t>
            </w:r>
          </w:p>
        </w:tc>
      </w:tr>
      <w:tr>
        <w:trPr>
          <w:trHeight w:val="571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2, 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0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1</w:t>
            </w:r>
          </w:p>
        </w:tc>
      </w:tr>
      <w:tr>
        <w:trPr>
          <w:trHeight w:val="70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  <w:r>
              <w:rPr>
                <w:b/>
                <w:bCs/>
              </w:rPr>
              <w:t xml:space="preserve"> - </w:t>
            </w:r>
            <w:r>
              <w:rPr/>
              <w:t>Организационно-профилактические мероприят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 – Организация и проведение </w:t>
            </w:r>
            <w:r>
              <w:rPr>
                <w:color w:val="000000"/>
              </w:rPr>
              <w:t>заседаний комиссии по безопасности дорожного движ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Организация и проведение семинаров, «круглых столов», встреч с населением по вопросам обеспечения безопасности дорожного движ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 – Совершенствование организации дорожного движ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Проведение рейдовых мероприятий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 Совершенствование процесса обучения детей Правилам дорожн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, 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3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1</w:t>
            </w:r>
          </w:p>
        </w:tc>
      </w:tr>
      <w:tr>
        <w:trPr>
          <w:trHeight w:val="8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бновление в образовательных учреждениях уголков по пропаганде безопасности поведения детей и подростков на дорогах и улица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32П0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Проведение ежегодных конкурсов рисунков  по тематике безопасности движения среди воспитанников детских садов, учащихся школ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32П0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3 – Проведение ежегодных конкурсов среди образовательных учреждений на лучшую организацию работы по профилактике БДД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32П01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1</w:t>
            </w:r>
          </w:p>
        </w:tc>
      </w:tr>
      <w:tr>
        <w:trPr>
          <w:trHeight w:val="8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 -  Совершенствование форм и методов пропаганды правил дорожн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рганизация освещения в местной печати дорожно-транспортных происшествий на территории Суксунского городского округа, причины и условия совершения, профилактические мероприятия, направленные на сохранность транспорта, нововведение по линии ГИБДД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Профилактика терроризма и экстремизм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6,6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,40</w:t>
            </w:r>
          </w:p>
        </w:tc>
      </w:tr>
      <w:tr>
        <w:trPr>
          <w:trHeight w:val="696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6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,40</w:t>
            </w:r>
          </w:p>
        </w:tc>
      </w:tr>
      <w:tr>
        <w:trPr>
          <w:trHeight w:val="6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1 - Комплекс мер по профилактике терроризма и экстремизм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рганизация освещения в местной печати</w:t>
            </w:r>
            <w:r>
              <w:rPr>
                <w:color w:val="000000"/>
              </w:rPr>
              <w:t xml:space="preserve"> информации для населения о безопасном поведении в экстремальных ситуация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  <w:r>
              <w:rPr>
                <w:color w:val="000000"/>
              </w:rPr>
              <w:t xml:space="preserve"> 2 – Изготовление и установка антивандальных информационных стен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22П1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</w:t>
            </w:r>
            <w:r>
              <w:rPr>
                <w:color w:val="000000"/>
              </w:rPr>
              <w:t xml:space="preserve"> Организация обучающих семинаров для руководителей организаций на тему: «Профилактика терроризма и экстремизма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4 - </w:t>
            </w:r>
            <w:r>
              <w:rPr>
                <w:color w:val="000000"/>
              </w:rPr>
              <w:t>Организация разъяснительной работы среди персонала объектов жизнеобеспечения порядка действий при возникновении угрозы взрыва, обнаружения подозрительных предм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  <w:r>
              <w:rPr>
                <w:color w:val="000000"/>
              </w:rPr>
              <w:t xml:space="preserve"> 5 – Проведение акций «Внимание – экстремизм!», «Терроризму нет!» в общеобразовательных и культурно-просветительных учреждениях округ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2 – Комплекс мер по обеспечению антитеррористической защищенности объектов жизнеобеспечения, объектов с массовым пребыванием людей, мест массового скопления люд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6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40</w:t>
            </w:r>
          </w:p>
        </w:tc>
      </w:tr>
      <w:tr>
        <w:trPr>
          <w:trHeight w:val="8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Установка системы видеонаблюдения на объектах с массовым пребыванием людей, в местах массового скопления люд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32П0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70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Установка системы видеонаблюдения на объектах ГТС, транспортной инфраструкту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32П1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 Обеспечение работоспособности системы видеонаблюден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32П18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0</w:t>
            </w:r>
          </w:p>
        </w:tc>
      </w:tr>
      <w:tr>
        <w:trPr>
          <w:trHeight w:val="738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Мероприятия по гражданской обороне, защите населения и территорий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,1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8,00</w:t>
            </w:r>
          </w:p>
        </w:tc>
      </w:tr>
      <w:tr>
        <w:trPr>
          <w:trHeight w:val="846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МКУ «Гражданская защита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0000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,1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8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1 - Организационно-профилактическ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 –Подготовка, переподготовка и повышение квалификации должностных лиц в области ГО и ЧС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12П0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2 - Предупреждение гибели людей в местах массового отдыха населения на водных объекта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Публикации в местной печати статей по профилактике и предупреждению несчастных случаев на воде, приемам спасания на вод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Создание передвижных спасательных постов в местах массового отдыха населения и обучение населения приемам спасения на вод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2SП2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 Оборудование передвижных спасательных постов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22П06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  <w:r>
              <w:rPr>
                <w:b/>
                <w:bCs/>
              </w:rPr>
              <w:t xml:space="preserve"> </w:t>
            </w:r>
            <w:r>
              <w:rPr/>
              <w:t>4.3 Мероприятия по гражданской обороне по подготовке населения и организаций к действиям при ЧС в мирное и военное врем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3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 – </w:t>
            </w:r>
            <w:r>
              <w:rPr/>
              <w:t>Подготовка и содержание в готовности необходимых сил и средств для защиты населения и территорий Суксунского городского округа от ЧС природного и техногенного характе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32П0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 – </w:t>
            </w:r>
            <w:r>
              <w:rPr/>
              <w:t>Организация обучения населения способам защиты и действиям при ЧС природного и техногенного характе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32П0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930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 – Создание и </w:t>
            </w:r>
            <w:r>
              <w:rPr/>
              <w:t>содержание в готовности нештатного аварийно-спасательного формирования на территорий Суксунского городского округ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32П09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59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– 4.4 </w:t>
            </w:r>
            <w:r>
              <w:rPr/>
              <w:t>Повышение защищенности населения и территорий Суксунского городского округа от чрезвычайных ситуаций природного и техногенного характе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4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00</w:t>
            </w:r>
          </w:p>
        </w:tc>
      </w:tr>
      <w:tr>
        <w:trPr>
          <w:trHeight w:val="66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 – Разработка паспорта безопасности территории Суксунского городск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42П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- Создание местной автоматизированной системы централизованного оповещ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42П1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- Создание запасов продовольствия в целях гражданской обороны и ликвидации чрезвычайных ситуаций природного и техногенного характера на территории Суксунского городск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42П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72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 - Поддержание в готовности пунктов временного размещ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42П2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– 4.5 </w:t>
            </w:r>
            <w:r>
              <w:rPr/>
              <w:t>Обеспечение функционирования объектов гражданской обороны в соответствии с установленными требования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5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 – Изготовление карт к Плану по гражданской обороне и защите населения Суксунского городского округ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52П11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Мероприятия по обеспечению первичных мер пожарн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2,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8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31,57</w:t>
            </w:r>
          </w:p>
        </w:tc>
      </w:tr>
      <w:tr>
        <w:trPr>
          <w:trHeight w:val="615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МКУ «Гражданская защита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0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2,1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89,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31,57</w:t>
            </w:r>
          </w:p>
        </w:tc>
      </w:tr>
      <w:tr>
        <w:trPr>
          <w:trHeight w:val="6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1 – Предупреждение гибели и травмирования людей на пожарах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Публикации в местной печати статей по профилактике и предупреждению гибели и травмирования людей на пожарах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 – </w:t>
            </w:r>
            <w:r>
              <w:rPr/>
              <w:t>Организация обучения населения мерам пожарной безопасности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2 – Повышение защищенности населения и территории Суксунского городского округа от пожаро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02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2,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1,57</w:t>
            </w:r>
          </w:p>
        </w:tc>
      </w:tr>
      <w:tr>
        <w:trPr>
          <w:trHeight w:val="75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беспечение первичных мер пожарной безопасности в границах Суксунского городск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22П1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2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1,57</w:t>
            </w:r>
          </w:p>
        </w:tc>
      </w:tr>
      <w:tr>
        <w:trPr>
          <w:trHeight w:val="102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Устройство противопожарных минерализованных полос населенных пунктов подверженных угрозе возникновения лесных и природных пожаров в границах Суксунского городск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22П1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102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 Изготовление методических материалов, платов, памяток, информационных стендов, баннеров на противопожарную тематику, их размещение на территории Суксунского городск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22П1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70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 – Содержание пожарных пирсов и водоемов на территории Суксунского городск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22П1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750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5 - Создание и ремонт пожарных пирсов (площадок), пожарных водоемо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22П22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446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 Обеспечение реализации Программы и прочие мероприятия в области безопасности 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0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0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2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2,00</w:t>
            </w:r>
          </w:p>
        </w:tc>
      </w:tr>
      <w:tr>
        <w:trPr>
          <w:trHeight w:val="63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0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0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2,00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1 - Обеспечение выполнения полномочий в области обеспечения безопасности жизнедеятель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2,00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- Обеспечение выполнения полномочий в сфере обеспечения безопасности жизнедеятель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00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2,00»</w:t>
            </w:r>
          </w:p>
        </w:tc>
      </w:tr>
      <w:tr>
        <w:trPr>
          <w:trHeight w:val="25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0" w:before="0" w:after="1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23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иложение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  <w:t>Суксунского городского округа</w:t>
      </w:r>
    </w:p>
    <w:p>
      <w:pPr>
        <w:pStyle w:val="Normal"/>
        <w:widowControl w:val="false"/>
        <w:autoSpaceDE w:val="false"/>
        <w:ind w:left="9781" w:hanging="0"/>
        <w:rPr/>
      </w:pPr>
      <w:r>
        <w:rPr>
          <w:sz w:val="28"/>
          <w:szCs w:val="28"/>
        </w:rPr>
        <w:t>«Обеспечение безопасности</w:t>
      </w:r>
    </w:p>
    <w:p>
      <w:pPr>
        <w:pStyle w:val="Normal"/>
        <w:widowControl w:val="false"/>
        <w:shd w:fill="FFFFFF" w:val="clear"/>
        <w:autoSpaceDE w:val="false"/>
        <w:ind w:left="9781" w:hanging="0"/>
        <w:rPr/>
      </w:pPr>
      <w:r>
        <w:rPr>
          <w:sz w:val="28"/>
          <w:szCs w:val="28"/>
        </w:rPr>
        <w:t>жизнедеятельности жителей Суксунского городского округа»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уксунского городского округа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76"/>
        <w:gridCol w:w="851"/>
        <w:gridCol w:w="1176"/>
        <w:gridCol w:w="1483"/>
        <w:gridCol w:w="1116"/>
        <w:gridCol w:w="1116"/>
        <w:gridCol w:w="1116"/>
      </w:tblGrid>
      <w:tr>
        <w:trPr>
          <w:trHeight w:val="51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, соисполнители, участники (ГРБС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тыс.руб</w:t>
            </w:r>
          </w:p>
        </w:tc>
      </w:tr>
      <w:tr>
        <w:trPr>
          <w:trHeight w:val="51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5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жизнедеятельности жителей Суксунского городского округа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  <w:b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70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26,3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14,7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6,38</w:t>
            </w:r>
          </w:p>
        </w:tc>
      </w:tr>
      <w:tr>
        <w:trPr>
          <w:trHeight w:val="134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уксунского городского округа (далее - Администрация), 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  <w:br/>
              <w:t>6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7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78,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03,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1,38</w:t>
            </w:r>
          </w:p>
        </w:tc>
      </w:tr>
      <w:tr>
        <w:trPr>
          <w:trHeight w:val="51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общественной безопасности П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2000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,9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Охрана общественного поряд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9,7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80</w:t>
            </w:r>
          </w:p>
        </w:tc>
      </w:tr>
      <w:tr>
        <w:trPr>
          <w:trHeight w:val="690" w:hRule="atLeast"/>
        </w:trPr>
        <w:tc>
          <w:tcPr>
            <w:tcW w:w="4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76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8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общественной безопасности П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2000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,95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Профилактика совершения правонарушений в общественных местах и иных местах массового пребывания граждан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 Министерство общественной безопасности П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7,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Проведение информационной кампании о способах и методах защиты жизни, здоровья и имущества граждан от преступных посягательств, формирование позитивного общественного мнения о правоохранительной деятельности и результатах работы по профилактике правонарушений общественного поряд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Проведение семинаров и конференций по вопросам пропаганды правовых знаний и формирование у детей и молодежи навыков в действиях при совершении против них правонарушений общественного поряд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 Проведение семинаров с представителями организаций, осуществляющих деятельность по профилактике правонарушений в Суксунском городском округе, заседаний коллегиальных органов Суксунского ГО по профилактике правонарушений общественного поряд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3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 – Приведение в нормативное состояние муниципальных помещений, используемых в целях профилактики правонарушений и обеспечения общественной безопасности общественного порядк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000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6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общественной безопасности П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2000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85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 Повышение роли населения в укреплении законности и правопоряд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инистерство общественной безопасности П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2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0</w:t>
            </w:r>
          </w:p>
        </w:tc>
      </w:tr>
      <w:tr>
        <w:trPr>
          <w:trHeight w:val="379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- Выплата материального стимулирования народным дружинникам за участие в мероприятиях в охране общественного поряд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2SП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trHeight w:val="945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общественной безопасности П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2SП02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 - Ограничение влияния на криминогенную обстановку лиц, склонных к совершению правонаруш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3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Мероприятия для дет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2П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</w:tr>
      <w:tr>
        <w:trPr>
          <w:trHeight w:val="174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Осуществление общественного контроля соблюдения законодательства в сфере государственного регулирования производства и оборота этилового спирта, алкогольной и спиртсодержащей продукции, в том числе в части запрещения розничной продажи алкогольных напитков несовершеннолетним; проведение правовых, просветительских акций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 - Сокращение спроса на наркотик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Организация работы по духовно-нравственному воспитанию подростков и молодежи с привлечением представителей здравоохранения, культуры, органов правопорядка, родительских комитетов, общественных объединений, духовен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5 - Контроль организации мероприятий по информированию населения в целях профилактики спроса потребления ПА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- Организация мероприятий по информированию населения района о последствиях потребления ПА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Безопасность дорожн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, 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3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1</w:t>
            </w:r>
          </w:p>
        </w:tc>
      </w:tr>
      <w:tr>
        <w:trPr>
          <w:trHeight w:val="50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, 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1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  <w:r>
              <w:rPr>
                <w:b/>
                <w:bCs/>
              </w:rPr>
              <w:t xml:space="preserve"> - </w:t>
            </w:r>
            <w:r>
              <w:rPr/>
              <w:t>Организационно-профилактические мероприят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 – Организация и проведение </w:t>
            </w:r>
            <w:r>
              <w:rPr>
                <w:color w:val="000000"/>
              </w:rPr>
              <w:t>заседаний комиссии по безопасности дорожного движ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Организация и проведение семинаров, «круглых столов», встреч с населением по вопросам обеспечения безопасности дорожного движ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 – Совершенствование организации дорожного движ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Проведение рейдовых мероприятий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 Совершенствование процесса обучения детей Правилам дорожн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, 07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3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1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бновление в образовательных учреждениях уголков по пропаганде безопасности поведения детей и подростков на дорогах и улица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2П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Проведение ежегодных конкурсов рисунков  по тематике безопасности движения среди воспитанников детских садов, учащихся школ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2П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3 – Проведение ежегодных конкурсов среди образовательных учреждений на лучшую организацию работы по профилактике БДД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2П01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1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 -  Совершенствование форм и методов пропаганды правил дорожн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1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рганизация освещения в местной печати дорожно-транспортных происшествий на территории Суксунского городского округа, причины и условия совершения, профилактические мероприятия, направленные на сохранность транспорта, нововведение по линии ГИБДД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Профилактика терроризма и экстремизм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6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,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40</w:t>
            </w:r>
          </w:p>
        </w:tc>
      </w:tr>
      <w:tr>
        <w:trPr>
          <w:trHeight w:val="55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4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1 - Комплекс мер по профилактике терроризма и экстремизм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2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рганизация освещения в местной печати</w:t>
            </w:r>
            <w:r>
              <w:rPr>
                <w:color w:val="000000"/>
              </w:rPr>
              <w:t xml:space="preserve"> информации для населения о безопасном поведении в экстремальных ситуация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  <w:r>
              <w:rPr>
                <w:color w:val="000000"/>
              </w:rPr>
              <w:t xml:space="preserve"> 2 – Изготовление и установка антивандальных информационных стен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22П1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</w:t>
            </w:r>
            <w:r>
              <w:rPr>
                <w:color w:val="000000"/>
              </w:rPr>
              <w:t xml:space="preserve"> Организация обучающих семинаров для руководителей организаций на тему: «Профилактика терроризма и экстремизма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4 - </w:t>
            </w:r>
            <w:r>
              <w:rPr>
                <w:color w:val="000000"/>
              </w:rPr>
              <w:t>Организация разъяснительной работы среди персонала объектов жизнеобеспечения порядка действий при возникновении угрозы взрыва, обнаружения подозрительных предм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  <w:r>
              <w:rPr>
                <w:color w:val="000000"/>
              </w:rPr>
              <w:t xml:space="preserve"> 5 – Проведение акций «Внимание – экстремизм!», «Терроризму нет!» в общеобразовательных и культурно-просветительных учреждениях округ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2 – Комплекс мер по обеспечению антитеррористической защищенности объектов жизнеобеспечения, объектов с массовым пребыванием людей, мест массового скопления люд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3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6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4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Установка системы видеонаблюдения на объектах с массовым пребыванием людей, в местах массового скопления люд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32П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Установка системы видеонаблюдения на объектах ГТС, транспортной инфраструкту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 Обеспечение работоспособности системы видеонаблюден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32П18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0</w:t>
            </w:r>
          </w:p>
        </w:tc>
      </w:tr>
      <w:tr>
        <w:trPr>
          <w:trHeight w:val="81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Мероприятия по гражданской обороне, защите населения и территорий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8,00</w:t>
            </w:r>
          </w:p>
        </w:tc>
      </w:tr>
      <w:tr>
        <w:trPr>
          <w:trHeight w:val="81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МКУ «Гражданская защита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18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12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8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1 - Организационно-профилактическ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 –Подготовка, переподготовка и повышение квалификации должностных лиц в области ГО и ЧС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12П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2 - Предупреждение гибели людей в местах массового отдыха населения на водных объекта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Публикации в местной печати статей по профилактике и предупреждению несчастных случаев на воде, приемам спасания на вод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Создание передвижных спасательных постов в местах массового отдыха населения и обучение населения приемам спасения на вод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2SП2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 Оборудование передвижных спасательных постов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22П0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  <w:r>
              <w:rPr>
                <w:b/>
                <w:bCs/>
              </w:rPr>
              <w:t xml:space="preserve"> </w:t>
            </w:r>
            <w:r>
              <w:rPr/>
              <w:t>4.3 Мероприятия по гражданской обороне по подготовке населения и организаций к действиям при ЧС в мирное и военное врем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3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 – </w:t>
            </w:r>
            <w:r>
              <w:rPr/>
              <w:t>Подготовка и содержание в готовности необходимых сил и средств для защиты населения и территорий Суксунского городского округа от ЧС природного и техногенного характе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32П0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 – </w:t>
            </w:r>
            <w:r>
              <w:rPr/>
              <w:t>Организация обучения населения способам защиты и действиям при ЧС природного и техногенного характе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32П0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 – Создание и </w:t>
            </w:r>
            <w:r>
              <w:rPr/>
              <w:t>содержание в готовности нештатного аварийно-спасательного формирования на территорий Суксунского городского округ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32П09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9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– 4.4 </w:t>
            </w:r>
            <w:r>
              <w:rPr/>
              <w:t>Повышение защищенности населения и территорий Суксунского городского округа от чрезвычайных ситуаций природного и техногенного характе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4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 – Разработка паспорта безопасности территории Суксунского городск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42П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- Создание местной автоматизированной системы централизованного оповещ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42П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- Создание запасов продовольствия в целях гражданской обороны и ликвидации чрезвычайных ситуаций природного и техногенного характера на территории Суксунского городск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42П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 - Поддержание в готовности пунктов временного размещ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42П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– 4.5 </w:t>
            </w:r>
            <w:r>
              <w:rPr/>
              <w:t>Обеспечение функционирования объектов гражданской обороны в соответствии с установленными требования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5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 – Изготовление карт к Плану по гражданской обороне и защите населения Суксунского городского округ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52П11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Мероприятия по обеспечению первичных мер пожарн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2,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5,7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31,57</w:t>
            </w:r>
          </w:p>
        </w:tc>
      </w:tr>
      <w:tr>
        <w:trPr>
          <w:trHeight w:val="6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МКУ «Гражданская защита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00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2,1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5,7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31,57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1 – Предупреждение гибели и травмирования людей на пожарах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Публикации в местной печати статей по профилактике и предупреждению гибели и травмирования людей на пожарах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 – </w:t>
            </w:r>
            <w:r>
              <w:rPr/>
              <w:t>Организация обучения населения мерам пожарной безопасности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2 – Повышение защищенности населения и территории Суксунского городского округа от пожаро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2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2,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5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1,57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– Обеспечение первичных мер пожарной безопасности в границах Суксунского городск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2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2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1,57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 – Устройство противопожарных минерализованных полос населенных пунктов подверженных угрозе возникновения лесных и природных пожаров в границах Суксунского городск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 – Изготовление методических материалов, платов, памяток, информационных стендов, баннеров на противопожарную тематику, их размещение на территории Суксунского городск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 – Содержание пожарных пирсов и водоемов на территории Суксунского городского округ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1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5 - Создание и ремонт пожарных пирсов (площадок), пожарных водоемо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2П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3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 Обеспечение реализации Программы и прочие мероприятия в области безопасности 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2,5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2,00</w:t>
            </w:r>
          </w:p>
        </w:tc>
      </w:tr>
      <w:tr>
        <w:trPr>
          <w:trHeight w:val="63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2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2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1 - Обеспечение выполнения полномочий в области обеспечения безопасности жизнедеятель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1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2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 - Обеспечение выполнения полномочий в сфере обеспечения безопасности жизнедеятель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КУ «Гражданская защи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100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2,00»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пись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9:00Z</dcterms:created>
  <dc:creator>EMarkin</dc:creator>
  <dc:description/>
  <cp:keywords/>
  <dc:language>en-US</dc:language>
  <cp:lastModifiedBy>RePack by Diakov</cp:lastModifiedBy>
  <cp:lastPrinted>2022-02-08T16:04:00Z</cp:lastPrinted>
  <dcterms:modified xsi:type="dcterms:W3CDTF">2022-02-08T11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Суксунского муниципального района "Обеспечение безопасности жизнедеятельности жителей Суксунского района"</vt:lpwstr>
  </property>
  <property fmtid="{D5CDD505-2E9C-101B-9397-08002B2CF9AE}" pid="3" name="r_object_id">
    <vt:lpwstr>090000019782a8ef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