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TextBody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TextBody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ксунского </w:t>
      </w:r>
    </w:p>
    <w:p>
      <w:pPr>
        <w:pStyle w:val="TextBody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TextBody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№ 334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Title"/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которые вносятся в </w:t>
      </w:r>
      <w:hyperlink w:anchor="P9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муниципальным бюджетным и автономным учреждениям на иные цели, утвержденный постановлением Администрации Суксунского городского округа от 21.04.2020 № 357 «Об утверждении Порядков предоставления субсидий муниципальным бюджетным и автономным учреждениям на финансовое обеспечение выполнения ими муниципального задания, определения объема и условий предоставления субсидий муниципальным бюджетным и автономным учреждениям на иные цели»</w:t>
      </w:r>
    </w:p>
    <w:p>
      <w:pPr>
        <w:pStyle w:val="ConsPlusTitle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1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.2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лов «(далее - Учредитель)» дополнить словами «, до которых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»;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дополнить абзацем вторым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убсидии предоставляются в том числе за счет межбюджетных трансфертов, предоставляемых из бюджета Пермского края.»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Пункт 1.3 дополнить абзацами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Субсидия на иные цели предоставляется на финансовое обеспечение расходов Учреждения, носящих непостоянный характер, на: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обо ценного движимого имущества, стоимость которого определяется правовым актом учредителя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, капитального ремонта недвижимого имущества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пользу работников учреждений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оведение мероприятий в рамках государственных и муниципальных программ, национальных проектов (программ), в том числе федеральных проектов, входящих в состав соответствующего национального проекта (программы), региональных проектов (программ), в случае если субсидии предоставляются в целях реализации соответствующего проекта (программы)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квидационных и реорганизационных мероприятий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;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, носящие непостоянный характер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убсидия на иные цели предоставляется в соответствии с соглашением о предоставлении субсидии на иные цели (далее - Соглашение)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шение заключается между Учредителем и Учреждением с использованием информационной системы «АЦК-Планирование» и (или) государственной интегрированной информационной системы управления общественными финансами «Электронный бюджет».»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Дополнить пунктом 1.4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Перечисление субсидии на иные цели осуществляется в порядке и в сроки, установленные Соглашением, на отдельный лицевой счет, открытый Учреждению в Финансовом управлении Администрации Суксунского городского округа (далее – Финансовое управление) в установленном порядке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360"/>
        <w:ind w:left="928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left="928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Условия и порядок предоставления субсидий</w:t>
      </w:r>
    </w:p>
    <w:p>
      <w:pPr>
        <w:pStyle w:val="ConsPlusNormal"/>
        <w:spacing w:lineRule="exact" w:line="360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Учреждение представляет главному распорядителю следующие документы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о предоставлении субсидии с указанием целей, объема необходимых средст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3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 исходя из целей предоставления субсид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Учреждением, должны быть заверены руководителем (с указанием должности, ФИО, подпис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предоставленных для получения субсидии, несет руководитель Учрежд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лавный распорядитель рассматривает представленные Учреждением документы, указанные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б обоснованности предоставления субсидии на иные цели Учреждению в течение 15 рабочих дней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на иные цел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9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 Размер субсидии определяется на основании документов, представленных Учреждением согласно </w:t>
      </w:r>
      <w:hyperlink w:anchor="P91">
        <w:r>
          <w:rPr>
            <w:rStyle w:val="InternetLink"/>
            <w:sz w:val="28"/>
            <w:szCs w:val="28"/>
          </w:rPr>
          <w:t>пункту 2.1</w:t>
        </w:r>
      </w:hyperlink>
      <w:r>
        <w:rPr>
          <w:sz w:val="28"/>
          <w:szCs w:val="28"/>
        </w:rPr>
        <w:t xml:space="preserve"> настоящего Порядка, в пределах бюджетных ассигнований, предусмотренных решением о бюджете Суксунского городского округа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ы субсидий, источником предоставления которых являются межбюджетные трансферты из бюджета Пермского края бюджету Суксунского городского округа, распределяются Учредителем муниципальным Учреждениям с учетом норм, установленных правовыми актами Пермского края, в размере переданных средств в бюджет Суксунского городского округ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Субсидии на иные цели предоставляются Учреждению на следующих услови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1. наличие бюджетных ассигнований, предусмотренных в бюджете Суксунского городского округа, и лимитов бюджетных обязательств, доведенных Учредителю как получателю средств бюдж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2. наличие заключенного Соглашения о предоставлении субсидии на иные цели между Учредителем и подведомственным Учрежд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 В Соглашении должны быть определены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и. В случае если целевая субсидия предоставляется для реализации национального проекта (программы), целевое назначение субсидии указывается с учето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субсид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целевой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целевой субсидии, которые должны быть конкретными и измеримыми и соответствовать результатам федеральных или региональных проектов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ры ответственности при недостижении значений результатов предоставления целевой субсид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значений результатов предоставления целевой субсид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целевых субсидий, использованных муниципальным учреждением, в случае установления по итогам проверок, проведенных учредителем, а также органами муниципального финансового контроля, фактов нарушения целей, условий и порядка предоставления целевой субсидии, определенных соглашением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оставления отчетности о достижении результатов и отчетности об осуществлении расходов, источником финансового обеспечения которых является целевая субсидия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как получателю бюджетных средств ранее доведенных лимитов бюджетных обязательств на предоставление целевой субсид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нарушением учреждением целей и условий предоставления целевой субсидии, установленных правовым актом и (или) соглашением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сторон соглашения и порядок их взаимодействия при реализации соглашения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овленные абзацами пятым, шестым и седьмым и настоящего пункта, а также предоставление отчетности о достижении результатов не применяются при предоставлении целевой субсидии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 В случае невыполнения и (или) нарушения условий, установленных соглашением, перечисление субсидий по решению Учредителя приостанавливается до устранения нарушений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»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:</w:t>
      </w:r>
    </w:p>
    <w:p>
      <w:pPr>
        <w:pStyle w:val="ConsPlusTitle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ункты 3.1, 3.2 изложить в следующей редакции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«3.1. Не использованные в текущем финансовом году остатки субсидий подлежат перечислению в бюджет Суксунского городского округа в течение первых 15 рабочих дней очередного финансового года. Указанные остатки средств могут использоваться муниципальными учреждениями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утверждается правовым актом учредителя по согласованию с Финансовым управлением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sz w:val="28"/>
          <w:szCs w:val="28"/>
        </w:rPr>
        <w:t>3.2. Принятие решения об использовании в очередном финансовом году не использованных в текущем финансовом году остатков средств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ем Учредителю, а также в случае размещения до 1 января очередного финансового года извещения об осуществлении закупки.».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осле пункта 3.3 дополнить пунктом 3.4 следующего содержани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sz w:val="28"/>
          <w:szCs w:val="28"/>
        </w:rPr>
        <w:t>«3.4. Учреждение несет ответственность за нецелевое использование средств субсидий, несоблюдение условий их предоставления, установленных настоящим Порядком и (или) соглашением, в соответствии с действующим законодательством.».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ункты 3.4, 3.5 считать соответственно пунктами 3.5, 3.6.».</w:t>
      </w:r>
    </w:p>
    <w:p>
      <w:pPr>
        <w:pStyle w:val="ConsPlus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lang w:val="en-US"/>
      </w:rPr>
    </w:pPr>
    <w:r>
      <w:rPr>
        <w:rFonts w:eastAsia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20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Суксунского городского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0:00Z</dcterms:created>
  <dc:creator>kiselevo_fin</dc:creator>
  <dc:description/>
  <dc:language>en-US</dc:language>
  <cp:lastModifiedBy>Пользователь</cp:lastModifiedBy>
  <cp:lastPrinted>2021-05-28T07:49:00Z</cp:lastPrinted>
  <dcterms:modified xsi:type="dcterms:W3CDTF">2021-05-28T09:40:00Z</dcterms:modified>
  <cp:revision>2</cp:revision>
  <dc:subject/>
  <dc:title/>
</cp:coreProperties>
</file>