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укс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боте КДН и ЗП, учреждений и организаций субъектов профилактики в территории Суксунского муниципального района по профилактике безнадзорности, преступности, правонарушений среди несовершеннолетн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7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Суксун</w:t>
      </w:r>
    </w:p>
    <w:p>
      <w:pPr>
        <w:pStyle w:val="Normal"/>
        <w:jc w:val="center"/>
        <w:rPr/>
      </w:pPr>
      <w:r>
        <w:rPr>
          <w:b/>
          <w:sz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ью работы по профилактике безнадзорности, преступности и правонарушений в районе являет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и реализация мер, предусмотренных законодательством Российской Федерации направленных на координацию деятельности органов и учреждений системы профилактики безнадзорности и правонарушений несовершеннолетних на профилактику правонарушений среди несовершеннолетних, защиту их законных прав и интересов, предупреждение безнадзор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Приоритетные задачи:</w:t>
      </w:r>
    </w:p>
    <w:p>
      <w:pPr>
        <w:pStyle w:val="TextBody"/>
        <w:ind w:firstLine="709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, правонарушений и иных антиобщественных действий, разобщение групп противопра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й работы, направленной на раннее выявление социального неблагополучия в семьях, имеющих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эффективности деятельности по социальной реабилитации семей и детей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информационно-просветительской работы среди учащихся образовательных организаций района и их родителей (законных представителей) по формированию позиции законопослушного гражданина;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Cs w:val="28"/>
        </w:rPr>
        <w:t>повышение статуса семьи;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и штатные ресурсы района.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ского населения в Суксунском муниципальном районе на 01.01.2017 года составляет 4602 человека (от 0-17), количество несовершеннолетних в возрасте от 14-17 – 937 человек.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/>
      </w:pPr>
      <w:r>
        <w:rPr>
          <w:sz w:val="28"/>
          <w:szCs w:val="28"/>
        </w:rPr>
        <w:t>В сфере учреждений и организаций, занятых проведением профилактических мероприятий функционирует 13 школ, в которых работают 248 педагогов. В школах проходят обучение 2271 учащихся. В 10 детских садах получают дошкольное образование 1182 ребенка, с которыми работают 112 воспитателей. В образовательных организациях функции социального педагога осуществляют педагоги-совместители. Методическое сопровождение образовательных организаций осуществляют 6 специалистов 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отдела образования Администрации Суксунского муниципального района. 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ксунского муниципального района функционирует </w:t>
      </w:r>
      <w:r>
        <w:rPr/>
        <w:t xml:space="preserve">ГБПОУ </w:t>
      </w:r>
      <w:r>
        <w:rPr>
          <w:sz w:val="28"/>
          <w:szCs w:val="28"/>
        </w:rPr>
        <w:t>«Кунгурский центр образования № 1» в пгт. Суксун. В данном образовательном учреждении обучается 176 учащихся, с учащимися работают 12 преподавателей 7 мастеров.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пеки и попечительства выполняет отдел по Суксунскому муниципальному району МТУ №3 Министерства социального развития Пермского края, где свою деятельность осуществляют 3 специалиста. 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редставлена двумя учреждениями дополнительного образования. В МАОУ ДО «Суксунская детская школа искусств»  занимается 430 детей, которых обучают 18 педагогических работников. В МАОУ ДО «Дом детского творчества» работают 33 педагогических работника, в детских объединениях занимаются 955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профилактики негативных явлений в молодежной среде посредством вовлечения подростков и молодежи в социально- активную деятельность является одним из основных направлений МУ «Молодежный центр», который объединяет 2 клуба по месту жительства. Задача клубов - организация досуга молодежи, одним из направлений, по которому работают специалисты клубов по месту жительства «Пилигрим» и «Эльдорадо» - является работа с трудными подростками. В клубах работаю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лубов по месту жительства работают в тесном контакте со специалистами МО МВД России «Суксунский». Для этого проводиться совместное планирование работы, направленное на привлечение ребят группы СОП в различные объединения, функционирующие в клубах. Всего клубы посещают 12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подростки и молодеж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а территории района функционирует физкультурно-оздоровительный комплекс «Лидер», который посещают 724 человека, с которыми занимаются 7 специалистов по спорту. Несовершеннолетние посещают баскетбольную, волейбольную, футбольную, секцию настольного тенниса, бокса, греко-римской борьбы, тренажерный за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ую работу с семьей курирует руководитель отделения социальной реабилитации по Суксунскому муниципальному району (которая является членом КДН и ЗП). 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МВД России «Суксунский» осуществляют профилактическую деятельность 3 инспектора подразделения по делам несовершеннолетних, </w:t>
      </w:r>
      <w:r>
        <w:rPr>
          <w:sz w:val="28"/>
          <w:szCs w:val="28"/>
          <w:highlight w:val="yellow"/>
        </w:rPr>
        <w:t>8</w:t>
      </w:r>
      <w:r>
        <w:rPr>
          <w:sz w:val="28"/>
          <w:szCs w:val="28"/>
        </w:rPr>
        <w:t xml:space="preserve"> участковых уполномоченных полиции.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центральная районная больница, в которой ведут практику 4 врача узкой специальности, 2 врача общей практики, 6 врачей - педиатров, в территориях сельских поселений функционируют 16 фельдшерско-акушерских пунктов и 2 сельских врачебных амбулатории, 2 медицинские сестры, осуществляющие деятельность в общеобразовательных учрежд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информировании населения оказывает – районная газета «Новая жизнь».</w:t>
      </w:r>
    </w:p>
    <w:p>
      <w:pPr>
        <w:pStyle w:val="Normal"/>
        <w:tabs>
          <w:tab w:val="clear" w:pos="708"/>
          <w:tab w:val="left" w:pos="1016" w:leader="none"/>
        </w:tabs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center"/>
        <w:rPr/>
      </w:pPr>
      <w:r>
        <w:rPr>
          <w:b/>
          <w:iCs/>
          <w:sz w:val="28"/>
          <w:szCs w:val="28"/>
        </w:rPr>
        <w:t>Анализ преступлений и правонарушений среди несовершеннолетних:</w:t>
      </w:r>
    </w:p>
    <w:p>
      <w:pPr>
        <w:pStyle w:val="Normal"/>
        <w:ind w:firstLine="709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7 года на территории Суксунского муниципального  района несовершеннолетними совершено 13 преступлений - 17 подростками (АППГ - 8 преступлений, 8 подростками). В группах было совершено 6 преступлений (АППГ - 7), в состоянии опьянения совершили преступления - 5 подростков (АППГ - 4), ранее судимые 4 подростка совершили преступления (АППГ - 0), 2 из которых жители Ординского муниципального района; ранее совершал преступления 1 подросток (АППГ - 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ступлениями, совершаемыми несовершеннолетними, по-прежнему являются кражи, их совершено несовершеннолетними за 2017 год -12 (АППГ-7). Из подростков, совершивших преступления 4 являлись жителями Ординского муниципального района. Из 17 подростков, совершивших преступления, 15 являлись учащимися и студентами, 5 подростков совершили преступления в состоянии алкогольного опьянения. 12 преступлений совершены ночной период времени. Одна из причин совершения преступлений - отсутствие родительского контроля, особенно в ночное и вечернее время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bookmarkStart w:id="0" w:name="_1578469717"/>
      <w:bookmarkStart w:id="1" w:name="_1546772235"/>
      <w:bookmarkStart w:id="2" w:name="_1492523453"/>
      <w:bookmarkStart w:id="3" w:name="_1492523409"/>
      <w:bookmarkStart w:id="4" w:name="_1492523400"/>
      <w:bookmarkStart w:id="5" w:name="_1492523341"/>
      <w:bookmarkStart w:id="6" w:name="_1492523151"/>
      <w:bookmarkStart w:id="7" w:name="_1453893506"/>
      <w:bookmarkStart w:id="8" w:name="_14532941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pacing w:val="3"/>
          <w:sz w:val="28"/>
          <w:szCs w:val="28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42pt" filled="f" o:ole="">
            <v:imagedata r:id="rId3" o:title=""/>
          </v:shape>
          <o:OLEObject Type="Embed" ProgID="Excel.Sheet.12" ShapeID="ole_rId2" DrawAspect="Content" ObjectID="_249571743" r:id="rId2"/>
        </w:objec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против жизни и здоровья несовершеннолетних зарегистрировано 3 преступления, предусмотренных ст. 116.1 УК РФ, 2 из которых совершены отчимами. Против половой неприкосновенности несовершеннолетних было совершено - 1 преступление, предусмотренное ч. 1 ст. 134 УК РФ (АППГ- 4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2017 году на заседании комиссии по делам несовершеннолетних и защите их прав Администрации Суксунского муниципального района рассмотрено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ст.5.35 КоАП РФ в отношении родителей было рассмотрено - 180 административных материалов (АППГ- 136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 ст. 20.22 КоАП РФ в отношении родителей было рассмотрено 15 административных материалов (АППГ- 14)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 ст. 6.10. КоАП РФ в отношении иных лиц рассмотрено 17 административных материалов (АППГ – 7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pacing w:val="2"/>
          <w:sz w:val="28"/>
          <w:szCs w:val="28"/>
          <w:u w:val="single"/>
        </w:rPr>
      </w:pPr>
      <w:r>
        <w:rPr>
          <w:b/>
          <w:iCs/>
          <w:spacing w:val="2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8"/>
          <w:szCs w:val="28"/>
          <w:u w:val="single"/>
        </w:rPr>
        <w:t>Количество совершенных ООД за 2017 год</w:t>
      </w:r>
    </w:p>
    <w:p>
      <w:pPr>
        <w:pStyle w:val="Normal"/>
        <w:jc w:val="both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7 года несовершеннолетними, не достигшими возраста, с которого наступает уголовная ответственность, совершено 10 общественно-опасных деяний - 15 подростками (АППГ- 5 ООД - 7 подростками). Из 10 совершенных общественно-опасных деяний по ч.1 ст.109 УК РФ совершено - 1 ООД,  ст. 119 УК РФ – 1 ООД, ч.1 ст. 158 УК РФ - 6 ООД, ч.1 ст. 167 УК РФ - 1 ООД, ст. 168 УК РФ – 1 ООД. Все общественно-опасные деяния совершены учащимися школ района, одно из которых совершено учащимся г. Перми. Наибольшее количество ООД, а именно – 4 совершены учащимися МАОУ «Суксунская СОШ № 2». Из 15 подростков, совершивших ООД, двое состоят на учете СОП, остальные несовершеннолетние - группа «норма»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За 2017 год сотрудниками ПДН в суд для решения по направлению подростка, не достигшего возраста с которого наступает уголовная ответственность, в ЦВСНП ГУ МВД России по Пермскому краю направлен 1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1578381201"/>
      <w:bookmarkStart w:id="10" w:name="_1546772658"/>
      <w:bookmarkEnd w:id="9"/>
      <w:bookmarkEnd w:id="10"/>
      <w:r>
        <w:rPr>
          <w:spacing w:val="3"/>
          <w:sz w:val="28"/>
          <w:szCs w:val="28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pt;height:271.7pt" filled="f" o:ole="">
            <v:imagedata r:id="rId5" o:title=""/>
          </v:shape>
          <o:OLEObject Type="Embed" ProgID="Excel.Sheet.12" ShapeID="ole_rId4" DrawAspect="Content" ObjectID="_606594897" r:id="rId4"/>
        </w:objec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жведомственного взаимодействия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ермского края и Суксунского муниципального района реализуется Порядок межведомственного взаимодействия по профилактике детского и семейного неблагополучия, утвержденный постановлением КДН и ЗП Пермского края № 12 от 29.06.2016 года. Осуществляется реализация Постановления Правительства Пермского края от 28.09.2016 № 846-п «Об утверждении Порядка ведения информационного учета семей и детей группы риска социально опасного положения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7 год количество учащихся, состоящих в «группе риска социально опасного положения» в системе образования составляет - </w:t>
      </w:r>
      <w:r>
        <w:rPr>
          <w:spacing w:val="9"/>
          <w:sz w:val="28"/>
          <w:szCs w:val="28"/>
        </w:rPr>
        <w:t xml:space="preserve">87 несовершеннолетних, в системе здравоохранения - 133 несовершеннолетних. 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8 год в КДН и ЗП состоит на учете как находящихся в СОП -39 семей (АППГ – 42), 78 несовершеннолетних (АППГ – 86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center" w:pos="1451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38 н/л от 0 до 7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center" w:pos="1451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н/л от 0 до 7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center" w:pos="1451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 н/л от 0 до 7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  <w:tab w:val="center" w:pos="1451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 н/л от 0 до 7 лет)</w:t>
            </w:r>
          </w:p>
        </w:tc>
      </w:tr>
    </w:tbl>
    <w:p>
      <w:pPr>
        <w:pStyle w:val="TextBody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09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TextBody"/>
        <w:ind w:firstLine="709"/>
        <w:rPr>
          <w:i w:val="false"/>
          <w:i w:val="false"/>
          <w:szCs w:val="28"/>
          <w:lang w:val="ru-RU"/>
        </w:rPr>
      </w:pPr>
      <w:bookmarkStart w:id="11" w:name="_1578382501"/>
      <w:bookmarkStart w:id="12" w:name="_1546773577"/>
      <w:bookmarkEnd w:id="11"/>
      <w:bookmarkEnd w:id="12"/>
      <w:r>
        <w:rPr>
          <w:spacing w:val="3"/>
          <w:szCs w:val="28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5pt;height:242pt" filled="f" o:ole="">
            <v:imagedata r:id="rId7" o:title=""/>
          </v:shape>
          <o:OLEObject Type="Embed" ProgID="Excel.Sheet.12" ShapeID="ole_rId6" DrawAspect="Content" ObjectID="_713954192" r:id="rId6"/>
        </w:object>
      </w:r>
    </w:p>
    <w:p>
      <w:pPr>
        <w:pStyle w:val="TextBody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Постановка в СОП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</w:rPr>
      </w:pPr>
      <w:r>
        <w:rPr>
          <w:sz w:val="28"/>
        </w:rPr>
        <w:tab/>
        <w:t>Специалистом по координации индивидуально-профилактической работы комиссии по делам несовершеннолетних и защите их прав Администрации Суксунского муниципального района проведен анализ по результатам реабилитации и сопровождения семей и детей, находящихся в социально опасном положении (далее - семей и детей, находящихся в СОП) за 2017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учет 11 семей (АППГ – 17 семей), 22 несовершеннолетних (АППГ – 21 н/л), как находящихся в социально 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о14 семей: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- 10 семей на основании положительной реабилитации;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3 семьи на основании лишения родительских прав;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 семья в связи со сменой места жительства;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но поставленных семей нет.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В 2017 году проведено 20 межведомственных локальных рабочих групп (далее - МЛРГ), рассмотрено 45 вопросов. Из них 10 – дополнение, разработка, реализация и коррекция индивидуальных программ реабилитации семей и детей, находящихся в социально-опасном положении; закрепление ответственности за реализацию реабилитационных (коррекционных) мероприятий ИПР между субъектами профилактики. 28 вопросов – обобщение информаций о семье, изучение предоставленной документации, справок о целесообразности снятия семей с учета как находящихся в социально – опасном положении, снятие семей, эффективность работы с семьями СОП. На заседаниях МЛРГ рассмотрено11 вопросов по проблемам семей и задачам по их решению, (10 семей СОП, 1 семья, находящаяся на сопровождении в МТУ №3 по Суксунскому району), в отношении которых поступила информация об ухудшении семейной ситуации, отрицательной динамике, найдены пути решения проблем и пути их реализации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 семьи, несовершеннолетние дети которых склонны к бродяжничеству, имеющие низкий реабилитационный потенциал, взяты на особый контроль, составлены персональные графики еженедельного посещения всеми специалистами субъектов профилактики.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2 семьи, несовершеннолетние дети которых постановлением мирового судьи судебного участка №1 Суксунского судебного района Пермского края были переданы под надзор специализированного органа, еженедельно контролировались всеми субъектами профилактики в ночной период времени с 22-00 час по 06-00 час.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Специалисты КДН и ЗП участвовали в качестве свидетеля в 4 судебных процессах по ограничению в родительских правах, взысканию алиментов. 2 родителя ограничены в родительских правах в отношении 3 детей, 5 родителей лишены родительских прав в отношении 5 детей.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В целях защиты прав несовершеннолетних комиссия по делам несовершеннолетних и защите их прав, вышла в Суксунский районный суд с 2 исковыми заявлениями по вопросу ограничения в родительских правах 2 законных представителей в отношении 6 несовершеннолетних. Исковые требования удовлетворены, несовершеннолетние переданы органам опеки и попечительства.</w:t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 w:val="28"/>
          <w:szCs w:val="28"/>
        </w:rPr>
        <w:tab/>
        <w:t>Анализируя работу всех субъектов системы профилактики по реализации индивидуальных программ реабилитации семей и детей, находящихся в социально опасном положении, необходимо отметить достаточно высокий процент снятия се</w:t>
      </w:r>
      <w:r>
        <w:rPr/>
        <w:t xml:space="preserve">мей по положительной реабилитаци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Всего сем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Всего несовершеннолет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Поставлено на учет СОП сем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Всего снято семей, в том числе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- по положительной реабили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- по достижению совершенноле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- смена места жи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- ЛРП (ОР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/>
              <w:t>Доля семей, снятых по положительной реабилит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ероприятия ИПР были реализованы качественно и в полном объеме всеми субъектами системы профилак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</w:t>
      </w:r>
      <w:r>
        <w:rPr>
          <w:b/>
          <w:sz w:val="28"/>
          <w:szCs w:val="28"/>
        </w:rPr>
        <w:t xml:space="preserve">восстановительных технологий в деятельности субъектов профилактики </w:t>
      </w:r>
      <w:r>
        <w:rPr>
          <w:sz w:val="28"/>
          <w:szCs w:val="28"/>
        </w:rPr>
        <w:t>необходимо отметить, что в районе действует 4 школьные службы примирения, 1 муниципальная служба примирения (далее – МС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СП было проведено 9 примирительных программ. По источнику информации: Заявка из суда- 2, заявки из МО МВД России «Суксунский» -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в комиссии по делам несовершеннолетних и защите их прав 3 несовершеннолетних, переданных под надзор специализированного государственного органа. Контроль за исполнением судебных постановлений осуществляется в соответствии с графиком посещения семей, в которых проживают несовершеннолетние, осуществляют все субъекты системы профилактики. Информация о проведенных проверках еженедельно направляется в КДН и З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щита прав и интересов несовершеннолетни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е мероприятия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организована информационно - методическая деятельность с субъектами системы профилактики:</w:t>
      </w:r>
    </w:p>
    <w:p>
      <w:pPr>
        <w:pStyle w:val="Style18"/>
        <w:tabs>
          <w:tab w:val="clear" w:pos="708"/>
          <w:tab w:val="left" w:pos="10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6.04.2017 года состоялся круглый стол «Межведомственное взаимодействие по профилактике правонарушений». Приглашены социальные педагоги, общественные инспектора по охране прав детства, специалисты, ответственные за профилактическую работу в ДОУ, специалисты субъектов системы профилактики.</w:t>
      </w:r>
    </w:p>
    <w:p>
      <w:pPr>
        <w:pStyle w:val="Style18"/>
        <w:tabs>
          <w:tab w:val="clear" w:pos="708"/>
          <w:tab w:val="left" w:pos="10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09.2017 года организовано и проведено совещание для социальных педагогов и общественных инспекторов «Межведомственное взаимодействие учреждений и организаций по профилактике детского и семейного неблагополучия». Рассмотрены вопросы, касающиеся реализации Порядка межведомственного взаимодействия по профилактике детского и семейного неблагополучия, подведены итоги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10.2017 года проведено межведомственное совещание «Межведомственное взаимодействие учреждений и организаций по профилактике детского и семейного неблагополучия» для педагогов дошкольных образовательных учреждений. Даны необходимые методические рекомендации по организации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распространением информации суицидальной направленности в сети Интернет, 26.01.2017 года проведено совещание с руководителями образовательных организаций по данному вопросу. До руководителей доведен </w:t>
      </w:r>
      <w:r>
        <w:rPr>
          <w:sz w:val="28"/>
          <w:szCs w:val="28"/>
        </w:rPr>
        <w:t>Алгоритм действий в ситуации выявления учащихся ОУ, склонных к самоповреждающему поведению или состоящих в интернет-сообществах, посвященных суициду; информация о мерах профилактики суицидальной активности несовершеннолетних в сети Интернет. Для организации профилактической работы по суицидальной активности в образовательные организации и субъекты системы профилактики направлены для использования и применения в работе, методические рекомендации по организации работы в сфере профилактики суицидов и суицидальных попыток среди несовершеннолетних, разработанные Московским городским психолого-педагогическим университе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офилактики совершения общественно-опасных деяний 15.02.2017 года проведено совместное заседание малой локальной рабочей группы и Совета профилактики МАОУ «Суксунская средняя общеобразовательная школа № 1». Проведен подробный анализ совершения общественно - опасных деяний учащимися данной школы, даны рекомендации по организации индивидуальной работы с детьми группы риска социально опасного положения. Проведена работа с педагогическим коллективом школы и родителями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1.10.2017 года участие специалистов КДН и ЗП в заседании Совета профилактики в МОУ «Киселевская общеобразовательная школа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3.11.2017 года участие специалистов КДН и ЗП в общешкольном родительском собрании в МАОУ «Сызганская основная общеобразовательная школа»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своей деятельности КДН и ЗП совместно с субъектами профилактики проведены мероприятия:</w:t>
      </w:r>
    </w:p>
    <w:p>
      <w:pPr>
        <w:pStyle w:val="Style18"/>
        <w:tabs>
          <w:tab w:val="clear" w:pos="708"/>
          <w:tab w:val="left" w:pos="10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лен график рейдов в новогодние праздники, а именно с 01.01.2017 года по 11.01.2017 года (ежедневно), дополнительное дежурство субъектов профилактики на телефоне. </w:t>
      </w:r>
      <w:r>
        <w:rPr>
          <w:sz w:val="28"/>
        </w:rPr>
        <w:t>Рейдовые выезды проводились совместно со специалистами системы профилактики, в том числе сотрудники опеки и попечительства, специалисты 24-ОНПР и 98 –ПСЧ. В период проведения рейдов было посещено 37 семей, находящихся на профилактическом учете в МО МВД России «Суксунский», 42 семьи, находящиеся в социально опасном положении, на 2 законных представителя составлены административные материалы по ч. 1 ст. 5.35 КоАП РФ. Согласно информации МО МВД России «Суксунский», за период с 10.12.2016 по 10.01.2017 года общественно – опасные деяния, правонарушения, преступления не совершались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В период с 27 по 31 марта 2017 года проведено межведомственное профилактическое мероприятие «Семья». К рейдовым мероприятиям привлечены субъекты системы профилактики, а именно МТУ № 3, МО МВД России «Суксунский», ГБУЗ «Суксунская ЦРБ», отделение социальной реабилитации «Менеджмент Консалтинг», КДН и ЗП. В результате рейдовых мероприятий были осуществлены выезды в Ключевское, Поедугинское, Киселевское сельские поселения и Суксунское городское поселение. Посещено 45 семей, находящихся на различных видах учета, проведены профилактические беседы, консультации на поставленные вопросы законных представителей. В ходе проведения указанного рейда в МО МВД России «Суксунский» доставлено 6 несовершеннолетних. За период проведения рейдовых мероприятий составлены административные материалы на 10 родителей.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10.2017 по 30.10.2017 года проведено межведомственное профилактическое мероприятие «Занятость». План мероприятий реализован в полном объеме. После проведенных мероприятий охват несовершеннолетних системой дополнительного образования или учреждений культуры, спорта и молодежной политики составляет: 33 несовершеннолетних, находящихся в социально опасном положении, что составляет 72% от общего числа состоящих на учете СОП; 89 человек, состоящих на учете «группы риска социально опасного положения», что составляет 72,3 % от общего числа состоящих на данном учете; 24 несовершеннолетних состоящих на профилактическом учете ОВД, что составляет 65% от общего числа состоящих на данном учете.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офилактики безнадзорности и беспризорности несовершеннолетних, предупреждения совершения ими правонарушений антиобщественных действий, а также во исполнение Закона Пермского края № 460 – ПК от 06.04.2015 в период длительных майских праздников, осенних, весенних каникул в общеобразовательных учреждениях района продолжили свою деятельность учительско - родительские группы. Группы сформированы из числа педагогов и родительской общественности. Информация о проведении рейдов доведена до сведения родителей на классных родительских собраниях, а также проведена разъяснительно-профилактическая беседа о недопущении нахождения несовершеннолетних после 23 часов без сопровождения взрослых, особенно в летний период. 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/>
      </w:pPr>
      <w:r>
        <w:rPr>
          <w:sz w:val="28"/>
          <w:szCs w:val="28"/>
        </w:rPr>
        <w:t>Вышеуказанная форма привлечения родительской общественности используется при проведении районного праздника «С днем рождения, Суксун!». В работе учительско – родительских групп на празднике – фестивале «С днем рождения, Суксун!» приняли участие 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в профилактических целях комиссией по делам несовершеннолетних и защите их прав с участием субъектов системы профилактики организованы рейдовые мероприятия в период с 04.11.2017 по 06.11.2017 год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Специалисты субъектов системы профилактики в течение года принимали участие в рейдовых мероприятиях: ОПМ «Правопорядок», ОПО «Группировка», «Подросток», «Дети России», «Семья», «Бы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ня 1999 года № 120 — ФЗ «Об основах системы профилактики безнадзорности и правонарушений несовершеннолетних», законом Пермского края от 1 декабря 2011 года № 888-ПК «Об общественном контроле», а также в связи с организацией проведения мероприятий по выявлению нарушений реализации алкогольной продукции и табачных изделий несовершеннолетним в учреждениях торговли, расположенных на территории района КДН и ЗП принято постановление от 08.06.2017 № 20. Создана рабочая группа по организации работы по выявлению фактов продажи алкогольной продукции и табачных изделий несовершеннолетним. Организовано сотрудничество с КДН и ЗП Кишертского муниципального района по фактам закупки алкогольной продукции несовершеннолетними. В период с 31 марта 2017 года по 1 апреля 2017 года совместно с благотворительным фондом «Хорошие дела» организована акция по закупке алкогольной и табачной продукции несовершеннолетними. Из выбранных 12 торговых точек, расположенных в п. Суксун в трех магазинах продажа была осуществлена. Дополнительно организован выезд на территорию Ключевского сельского поселения. В двух магазинах продажа алкоголя несовершеннолетним также была осуществлена. Составлены административные материалы, направлены мировому судье. Всего в течение года было осуществлено 7 выездов, выявлено 13 фактов продажи алкогольной продукции, возбуждено 2 уголовных дела на продавцов, осуществивших повторную продажу алкогольной продукции несовершеннолетним. </w:t>
      </w:r>
    </w:p>
    <w:p>
      <w:pPr>
        <w:pStyle w:val="Style18"/>
        <w:tabs>
          <w:tab w:val="clear" w:pos="708"/>
          <w:tab w:val="left" w:pos="10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7 года организованы мероприятия дл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апреля 2017 года в Суксуне состоялась Спартакиада «Волшебный мяч». Участниками спортивных состязаний стали подростки в возрасте 15 -17 лет из девяти территорий края: Кунгурского, Березовского, Кишертского, Октябрьского, Ординского, Суксунского, Уинского и Пермского муниципальных районов, а также города Кунгура. Организаторами и партнерами Спартакиады являются Главное управление Министрерства внутренних дел России по Пермскому краю, Правительство Пермского края, Уполномоченный по правам ребенка в Пермском крае, Автономная некоммерческая организация «Федерация мини-футбола» Пермского края, ОАО «Межрегиональная распределительная сетевая компания Урала». Третье место заняла команда Пермского муниципального района, второе место – команда Суксунского муниципального района. Победителем стала команда Кунгурского муниципального района. Информация о проведении Спартакиады была размещена на официальном сайте Администрации Суксунского муниципального района, также напечатана в районной газете «Новая жизнь» №№ 65 – 67 от 05.05.2017 года.</w:t>
      </w:r>
    </w:p>
    <w:p>
      <w:pPr>
        <w:pStyle w:val="Normal"/>
        <w:tabs>
          <w:tab w:val="clear" w:pos="708"/>
          <w:tab w:val="left" w:pos="1016" w:leader="none"/>
        </w:tabs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летний период в целях предотвращения преступлений, профилактики наркомании и алкоголизма, КДН и ЗП и субъектами профилактики обеспечена организация летнего отдыха для детей, семьи которых состоят на учете в СОП, в ПДН, в группе риска при образовательных учреждениях, на сопровождении в МТУ № 3. </w:t>
      </w:r>
      <w:r>
        <w:rPr>
          <w:sz w:val="28"/>
          <w:szCs w:val="28"/>
        </w:rPr>
        <w:t>Из 52 детей, в возрасте от 7 до 18 лет, находящихся в социально опасном положении, 39 человек (75% от общего числа детей СОП), охвачены летней оздоровительной кампанией: а именно участие в лагере досуга и отдыха при школе – 24 человека, санаторно – оздоровительный лагерь – 13 человек, оздоровление через здравоохранение - 2 человека. В связи со сложными погодными условиями сплавы не организовались.</w:t>
      </w:r>
    </w:p>
    <w:p>
      <w:pPr>
        <w:pStyle w:val="Normal"/>
        <w:tabs>
          <w:tab w:val="clear" w:pos="708"/>
          <w:tab w:val="left" w:pos="10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я квест – игра «В погоню за здоровьем!». Принимали участие учащиеся общеобразовательных учреждений. В состав команды входили дети группы риска, СОП.</w:t>
      </w:r>
    </w:p>
    <w:p>
      <w:pPr>
        <w:pStyle w:val="Normal"/>
        <w:tabs>
          <w:tab w:val="clear" w:pos="708"/>
          <w:tab w:val="left" w:pos="10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и проведена районная акция «100 добрых дел», в которой приняли участие 17 учреждений и организаций Суксунского муниципального района. Акция проведена по четырем направлениям: «Протяни руку помощи», «Экология и детям», «За здоровый образ жизни», «Патриот». Информация о проведенных акциях размещалась на официальном сайте Администрации Суксунского муниципального района, на сайтах образовательных организаций, публиковалась в районной газете «Новая жизнь».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отвращения трагических случаев гибели детей, а также сохранения жизни и здоровья несовершеннолетних организованы и проведены ряд профилактических мероприятий. В период длительных новогодних праздников посещены все семьи, находящиеся в социально опасном положении, а также семьи, требующие особого контроля. Несовершеннолетним из 39 семей СОП переданы новогодние подарки. За период праздничных дней несовершеннолетние общественно-опасные деяния и преступления не соверш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субъектов системы профилактики в течение декабря 2017 года прошли курсовую подготовку по теме «Технологии родительского образования как механизм профилактики детского и семейного неблагополучия» для реализации на территории района краевого проекта «Сохраним семью – сбережем Россию» по формированию родительского образования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ДН и ЗП</w:t>
        <w:tab/>
        <w:tab/>
        <w:tab/>
        <w:tab/>
        <w:tab/>
        <w:tab/>
        <w:tab/>
        <w:tab/>
        <w:t>С.М. Лопатин</w:t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7:00Z</dcterms:created>
  <dc:creator>Светлана</dc:creator>
  <dc:description/>
  <cp:keywords/>
  <dc:language>en-US</dc:language>
  <cp:lastModifiedBy>Алина</cp:lastModifiedBy>
  <cp:lastPrinted>2018-01-29T16:07:00Z</cp:lastPrinted>
  <dcterms:modified xsi:type="dcterms:W3CDTF">2018-01-29T12:01:00Z</dcterms:modified>
  <cp:revision>33</cp:revision>
  <dc:subject/>
  <dc:title>Текстовой отчёт о работе комиссии по делам несовершеннолетних и защите</dc:title>
</cp:coreProperties>
</file>