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су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0 N 1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БЕ СУКСУ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гербе Суксунского муниципального района (далее - Положение) регулирует, устанавливает и закрепляет гербовую символику Суксун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ерб Суксун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в многоцветном и одноцветном вариантах и текст описания хранятся в Земском собрании и Администрации Суксунского муниципального района и доступны для ознакомления все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ели Суксунского муниципального района, а также иные лица, находящиеся на территории Суксунского муниципального района, обязаны уважать Гер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Гер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ерб является официальным символом Суксу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альдическое описание и символика Гер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гласит: "В рассеченном зеленью и лазурью поле с серебряной волнистой оконечностью золотой самовар с двумя ручками и закрытым крано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символики Герба: с 1651 года - момента основания поселка Суксун - главными символами являются: вода - минеральные родники Суксуна, его прошлое, настоящее и будущее, самовар - мастерство, промыслы Суксу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ая волнистая оконечность символизирует материнское начало Суксуна - его холодные чистые воды, величие природы и ду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игура Герба - золотой самовар - указывает на то, что основным занятием мастерового населения района на протяжении многих десятилетий было производство этой продукции, принесшей славу Суксунской зем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в Гербе - символ высшей ценности, богатства, величия, постоянства, силы и великодушия. Серебро символизирует чистоту, благородство, совершенство, мир. Лазоревый цвет символизирует надежду, возрождение, показывает водные богатства района. Зеленый цвет в поле Герба символизирует природные богатства территории, а также сельскохозяйственную направленность ее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дея Герба: рабочая группа по разработке официальных символов Суксунского муниципального района, утвержденная Постановлением главы администрации Суксунского муниципального района от 31.03.2010 N 46 "О создании рабочей группы по разработке символов Суксунского муниципального района". Геральдическая доработка: В.Созинов (г. Пермь). Компьютерный дизайн: Л.Овчинникова (г. Перм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Гер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оспроизведение Герба независимо от его размеров и техники исполнения должно точно соответствовать геральдическому описанию, приведенному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ерб может воспроизводиться в двух равнодопустимых вариан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вольной ч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льной частью -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ициального использования Гер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ерб по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азателях при въезде на территорию Суксу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ерб помещается на блан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Суксунского муниципального района, иных выборных и назначаемых должностных лиц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ерб воспроизводится на удостоверениях главы Суксу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ерб может помещать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х знаках, наградах главы Суксунского муниципального района,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Герба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ях печатных средств массовой информации, краеведческих изданиях Суксу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Суксу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отражения внесенных элементов в опис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82649;fld=134;dst=100025" TargetMode="External"/><Relationship Id="rId3" Type="http://schemas.openxmlformats.org/officeDocument/2006/relationships/hyperlink" Target="consultantplus://offline/main?base=RLAW908;n=82649;fld=134;dst=100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cp:keywords/>
  <dc:language>en-US</dc:language>
  <cp:lastModifiedBy>Dist</cp:lastModifiedBy>
  <dcterms:modified xsi:type="dcterms:W3CDTF">2011-05-11T08:17:00Z</dcterms:modified>
  <cp:revision>3</cp:revision>
  <dc:subject/>
  <dc:title>Приложение 1</dc:title>
</cp:coreProperties>
</file>