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ge">
                  <wp:posOffset>478155</wp:posOffset>
                </wp:positionV>
                <wp:extent cx="4064000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619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6.45pt;mso-wrap-distance-left:0pt;mso-wrap-distance-right:0pt;mso-wrap-distance-top:0pt;mso-wrap-distance-bottom:0pt;margin-top:37.6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76885" cy="619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муниципального район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27.11.2018 г                                                                                ПРОЕК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принятии к сведению отчёта по исполнению бюджета Ключевского сельского поселения за 9 месяцев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 принятии к сведению отчёта по исполнению бюджета Ключевского сельского поселения за 9 месяцев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Рассмотрев и обсудив, представленный администрацией Ключевского сельского поселения, отчёт по исполнению бюджета Ключевского сельского поселения за 9 месяцев  2018 год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по исполнению бюджета Ключевского сельского поселения за 9 месяцев  2018 года по доходам  в сумме 20592,4 тыс. руб., по расходам в сумме 18 164,5 тыс. руб., с показателями по доходам и расходам согласно приложений 1,2,3 к настоящему Решению с превышением  доходов над расходами в сумме 2 427,9 тыс. 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отчёт по источникам внутреннего финансирования дефицита бюджета поселения согласно приложению 4 к настоящему Решению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111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TextBody"/>
              <w:tabs>
                <w:tab w:val="clear" w:pos="708"/>
                <w:tab w:val="left" w:pos="3750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люче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лючевского сельского поселения - глава Администрации  Ключевского сельского поселения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Н.Ф. Коряков           </w:t>
      </w:r>
      <w:r>
        <w:rPr>
          <w:rFonts w:cs="Calibri" w:ascii="Calibri" w:hAnsi="Calibri"/>
        </w:rPr>
        <w:t xml:space="preserve">                                  </w:t>
      </w:r>
      <w:r>
        <w:rPr/>
        <w:tab/>
        <w:t xml:space="preserve">   </w:t>
      </w:r>
      <w:r>
        <w:rPr>
          <w:sz w:val="28"/>
          <w:szCs w:val="28"/>
        </w:rPr>
        <w:t>А.П. Малафе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1</dc:creator>
  <dc:description/>
  <cp:keywords/>
  <dc:language>en-US</dc:language>
  <cp:lastModifiedBy>Валентина</cp:lastModifiedBy>
  <cp:lastPrinted>2018-11-21T13:11:00Z</cp:lastPrinted>
  <dcterms:modified xsi:type="dcterms:W3CDTF">2018-11-22T08:25:00Z</dcterms:modified>
  <cp:revision>4</cp:revision>
  <dc:subject/>
  <dc:title> </dc:title>
</cp:coreProperties>
</file>