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ый онлайн-форум «Бизнес зовё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20 года в Пермском крае пройдет второй инициативный онлайн-форум «Бизнес зовёт». Темы сформулированы руководителями отраслевых объединений, поэтому «Бизнес зовёт» - уникальное мероприятие форматов «бизнес для бизнеса» и «бизнес и государ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йте темы, которые интересны, регистрируйтесь на сайте http://biznes-zovet.ru/ и участвуйте бесплатно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зовёт всех: от маркетологов и HR-ов до владельцев малого и среднего бизнеса. Для каждого гостя найдется своя площадка. А их у нас целых 13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лощадка «Финансы»: какие они, безоблачные налоговые сервисы, и станет ли бизнесу лучше? Что ждет финансовый рынок в наступающем 2021 году? Антикризисные меры для индустрии развлечений на примере конкретного кей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ощадка «Частная медицина»: возможности частной медицины для оказания полноценной помощи нас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лощадка «Строительство»: перспективы перехода на местные стро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лощадка «Индустрия красоты»: новые вызовы малому бизнесу на примере индустрии красоты в связи с развитием института самозанят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дровая сессия: какой персонал оказался востребованным в 2020 году, о труде в новых условиях, презентация лучших HR-практик эт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лощадка «Охранные предприятия»: повышение качества услуг на социально значимых объектах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лощадка «Частное образование»: новые правила, взрослые цели образования и недетские вопросы дет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лощадка «Региональный ритейл»: изучаем актуальные и необходимые цифры для ритей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лощадка «Маркетинговый стенд-ап от ведущих экспертов по маркетингу»: о новых вызовах в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лощадка «Бизнес&amp;спорт 2020»: опыт и возможности предпринимательства в сфере бизнеса и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лощадка для производителей non-food: как местному производителю попасть благодаря креативным индустриям на глобальный ры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лощадка «СОобщники»: «фишки» управления и секреты развития разных видов сооб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лощадка «Покупай пермское»: в регионе состоялись отборы на 2 и 3 уровни проекта. На церемонии награждения будут вручены знаки «Гарантия качества» и объявлены победители конкурса «Пермский брен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готовили для вас не только деловую программу, но и разнообразие информационных тематических сюжетов, интервью с интересными персонами. Всё это в режиме марафона сразу в четырех студ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Форума выступают: Центр «Мой бизнес» и «Пермская торгово-промышленная палата по поручению Правительства Пермского края при содействии Агентства по развитию малого и среднего предпринимательства Перм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 на наш сайт, изучайте подробную программу и подключайтесь к нам 15 декабря: http://biznes-zovet.ru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0:00Z</dcterms:created>
  <dc:creator>Рукавицына Лариса Петровна</dc:creator>
  <dc:description/>
  <dc:language>en-US</dc:language>
  <cp:lastModifiedBy>Пользователь</cp:lastModifiedBy>
  <dcterms:modified xsi:type="dcterms:W3CDTF">2020-12-11T07:50:00Z</dcterms:modified>
  <cp:revision>2</cp:revision>
  <dc:subject/>
  <dc:title/>
</cp:coreProperties>
</file>