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/>
      </w:pPr>
      <w:r>
        <w:rPr/>
        <w:t>УТВЕРЖДАЮ</w:t>
      </w:r>
    </w:p>
    <w:p>
      <w:pPr>
        <w:pStyle w:val="Normal"/>
        <w:spacing w:lineRule="auto" w:line="276"/>
        <w:ind w:left="5670" w:hanging="0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>Руководитель:</w:t>
      </w:r>
    </w:p>
    <w:p>
      <w:pPr>
        <w:pStyle w:val="Normal"/>
        <w:spacing w:lineRule="auto" w:line="276"/>
        <w:jc w:val="right"/>
        <w:rPr/>
      </w:pPr>
      <w:r>
        <w:rPr/>
        <w:t>_______________/.</w:t>
      </w:r>
    </w:p>
    <w:p>
      <w:pPr>
        <w:pStyle w:val="Normal"/>
        <w:spacing w:lineRule="auto" w:line="276"/>
        <w:ind w:left="5670" w:hanging="0"/>
        <w:rPr/>
      </w:pPr>
      <w:r>
        <w:rPr/>
        <w:t>«___» ______________ 2017 г.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краевого конкурса инновационных проектов субъектов малого и среднего предпринимательств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Пер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17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</w:t>
      </w:r>
      <w:r>
        <w:rPr>
          <w:sz w:val="28"/>
          <w:szCs w:val="28"/>
        </w:rPr>
        <w:t>о проведении краевого конкурса инновационных проектов субъектов малого и среднего предпринимательства Пермского края определяет основание, цель,</w:t>
      </w:r>
      <w:r>
        <w:rPr>
          <w:b/>
          <w:sz w:val="28"/>
          <w:szCs w:val="28"/>
        </w:rPr>
        <w:t xml:space="preserve"> задачи, </w:t>
      </w:r>
      <w:r>
        <w:rPr>
          <w:sz w:val="28"/>
          <w:szCs w:val="28"/>
        </w:rPr>
        <w:t>требования к участникам, сроки, порядок проведения и порядок оценки</w:t>
      </w:r>
      <w:r>
        <w:rPr>
          <w:color w:val="000000"/>
          <w:sz w:val="28"/>
          <w:szCs w:val="28"/>
        </w:rPr>
        <w:t xml:space="preserve"> инновационных проектов </w:t>
      </w:r>
      <w:r>
        <w:rPr>
          <w:sz w:val="28"/>
          <w:szCs w:val="28"/>
        </w:rPr>
        <w:t xml:space="preserve">субъектов малого                 и среднего предпринимательства Пермского края </w:t>
      </w:r>
      <w:r>
        <w:rPr>
          <w:color w:val="000000"/>
          <w:sz w:val="28"/>
          <w:szCs w:val="28"/>
        </w:rPr>
        <w:t>(далее – Положение, Конкурс).</w:t>
      </w:r>
    </w:p>
    <w:p>
      <w:pPr>
        <w:pStyle w:val="Normal"/>
        <w:autoSpaceDE w:val="false"/>
        <w:spacing w:lineRule="exact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анием </w:t>
      </w:r>
      <w:r>
        <w:rPr>
          <w:sz w:val="28"/>
          <w:szCs w:val="28"/>
        </w:rPr>
        <w:t xml:space="preserve">проведения Конкурса является реализация мероприятия </w:t>
      </w:r>
      <w:r>
        <w:rPr>
          <w:rFonts w:eastAsia="Calibri"/>
          <w:b/>
          <w:sz w:val="28"/>
          <w:szCs w:val="28"/>
          <w:lang w:eastAsia="en-US"/>
        </w:rPr>
        <w:t>"Проведение краевого конкурса инновационных проектов субъектов малого и среднего предпринимательства Пермского края"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          от 3 октября 2013 г. № 1325-п. </w:t>
      </w:r>
    </w:p>
    <w:p>
      <w:pPr>
        <w:pStyle w:val="Normal"/>
        <w:spacing w:lineRule="exact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курс проводится ___________________________________________ (далее – Организатор Конкурса) по заказу Министерства промышленности, предпринимательства и торговли Пермского края. Конкурс является открытым.</w:t>
      </w:r>
    </w:p>
    <w:p>
      <w:pPr>
        <w:pStyle w:val="Normal"/>
        <w:spacing w:lineRule="exact" w:line="360"/>
        <w:ind w:firstLine="425"/>
        <w:jc w:val="both"/>
        <w:rPr/>
      </w:pPr>
      <w:r>
        <w:rPr>
          <w:color w:val="000000"/>
          <w:sz w:val="28"/>
          <w:szCs w:val="28"/>
        </w:rPr>
        <w:t xml:space="preserve">4. Цель Конкурса – </w:t>
      </w:r>
      <w:r>
        <w:rPr>
          <w:color w:val="000000"/>
          <w:sz w:val="28"/>
          <w:szCs w:val="28"/>
          <w:shd w:fill="FFFFFF" w:val="clear"/>
        </w:rPr>
        <w:t>выявление уникальных идей, обладающих высоким инновационным потенциалом и определение возможности их реализации.</w:t>
      </w:r>
    </w:p>
    <w:p>
      <w:pPr>
        <w:pStyle w:val="Normal"/>
        <w:spacing w:lineRule="exact" w:line="360"/>
        <w:ind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Задачи Конкурса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бизнесов, основанных на новых идеях и технологиях;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общественного мнения о полезности инноваций.</w:t>
      </w:r>
    </w:p>
    <w:p>
      <w:pPr>
        <w:pStyle w:val="Normal"/>
        <w:spacing w:lineRule="exact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сновные понятия, используемые в настоящем Положении: 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рант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 xml:space="preserve">приз в денежном эквиваленте, </w:t>
      </w:r>
      <w:r>
        <w:rPr>
          <w:rFonts w:eastAsia="Calibri"/>
          <w:sz w:val="28"/>
          <w:szCs w:val="28"/>
          <w:lang w:eastAsia="en-US"/>
        </w:rPr>
        <w:t>предоставляемый победителю краевого инновационных проектов субъектов малого и среднего предпринимательства на реализацию ими проектной деятельности;</w:t>
      </w:r>
    </w:p>
    <w:p>
      <w:pPr>
        <w:pStyle w:val="Normal"/>
        <w:spacing w:lineRule="exact" w:line="360"/>
        <w:ind w:firstLine="499"/>
        <w:jc w:val="both"/>
        <w:rPr/>
      </w:pPr>
      <w:r>
        <w:rPr>
          <w:b/>
          <w:sz w:val="28"/>
          <w:szCs w:val="28"/>
        </w:rPr>
        <w:t>Инновации</w:t>
      </w:r>
      <w:r>
        <w:rPr>
          <w:sz w:val="28"/>
          <w:szCs w:val="28"/>
        </w:rPr>
        <w:t xml:space="preserve"> -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.</w:t>
      </w:r>
    </w:p>
    <w:p>
      <w:pPr>
        <w:pStyle w:val="Normal"/>
        <w:shd w:fill="FFFFFF" w:val="clear"/>
        <w:spacing w:lineRule="exact" w:line="36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Инновационный проект</w:t>
      </w:r>
      <w:r>
        <w:rPr>
          <w:color w:val="000000"/>
          <w:sz w:val="28"/>
          <w:szCs w:val="28"/>
        </w:rPr>
        <w:t xml:space="preserve"> – документ, определяющий увязанный по срокам и исполнителям комплекс работ, организационных условий, требований                  к источникам финансирования, к способам организации производства,                к техническим характеристикам и потребительским свойствам разрабатываемой и поставляемой на внутренний и внешние рынки конкурентоспособной,  наукоемкой инновационной продукции;</w:t>
      </w:r>
    </w:p>
    <w:p>
      <w:pPr>
        <w:pStyle w:val="Normal"/>
        <w:spacing w:lineRule="exact" w:line="360"/>
        <w:ind w:firstLine="499"/>
        <w:jc w:val="both"/>
        <w:rPr/>
      </w:pPr>
      <w:r>
        <w:rPr>
          <w:b/>
          <w:sz w:val="28"/>
          <w:szCs w:val="28"/>
        </w:rPr>
        <w:t>Инновационная деятельность</w:t>
      </w:r>
      <w:r>
        <w:rPr>
          <w:sz w:val="28"/>
          <w:szCs w:val="28"/>
        </w:rPr>
        <w:t xml:space="preserve"> - деятельность (включая научную, технологическую, организационную, финансовую и коммерческую деятельность), направленная на реализацию инновационных проектов, а также на создание инновационной инфраструктуры и обеспечение ее деятельности. </w:t>
      </w:r>
    </w:p>
    <w:p>
      <w:pPr>
        <w:pStyle w:val="Normal"/>
        <w:spacing w:lineRule="exact" w:line="360"/>
        <w:ind w:firstLine="49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оммерциализация научных и (или) научно-технических результатов</w:t>
      </w:r>
      <w:r>
        <w:rPr>
          <w:sz w:val="28"/>
          <w:szCs w:val="28"/>
        </w:rPr>
        <w:t xml:space="preserve"> - деятельность по вовлечению в экономический оборот научных и (или) научно-технических результатов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лучатель гранта – </w:t>
      </w:r>
      <w:r>
        <w:rPr>
          <w:rFonts w:eastAsia="Calibri"/>
          <w:sz w:val="28"/>
          <w:szCs w:val="28"/>
          <w:lang w:eastAsia="en-US"/>
        </w:rPr>
        <w:t>субъект малого и среднего предпринимательства, принявший участие в Краевом конкурсе инновационных проектов субъектов малого и среднего предпринимательства Пермского края и  проект которого стал победителем Конкурса в одном из направлений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exact" w:line="36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Технологические инновации</w:t>
      </w:r>
      <w:r>
        <w:rPr>
          <w:color w:val="000000"/>
          <w:sz w:val="28"/>
          <w:szCs w:val="28"/>
        </w:rPr>
        <w:t xml:space="preserve"> -  это инновации, связанные с разработкой           и внедрением технологически новых продуктов и процессов, а также значительных технологических усовершенствований в продуктах и процессах; технологически новых или значительно усовершенствованных услуг, новых или значительно усовершенствованных способов производства (</w:t>
      </w:r>
      <w:r>
        <w:rPr>
          <w:sz w:val="28"/>
          <w:szCs w:val="28"/>
        </w:rPr>
        <w:t xml:space="preserve">передачи) услуг  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оектная деятельность</w:t>
      </w:r>
      <w:r>
        <w:rPr>
          <w:rFonts w:eastAsia="Calibri"/>
          <w:sz w:val="28"/>
          <w:szCs w:val="28"/>
          <w:lang w:eastAsia="en-US"/>
        </w:rPr>
        <w:t xml:space="preserve"> - программа действий, мер по осуществлению конкретного предметного социально-экономического замысла, предусматривающего создание новых высокотехнологичных рабочих мест, повышение производительности труда и внедрение передовых технологий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рамках проведения Конкурса гранты предоставляются на реализацию проектной деятельности по следующим направлениям: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1. направление «Наука о жизни.  </w:t>
      </w:r>
      <w:r>
        <w:rPr>
          <w:sz w:val="28"/>
          <w:szCs w:val="28"/>
          <w:u w:val="single"/>
        </w:rPr>
        <w:t>Экология»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е «Транспортные системы, машиностроение. Энергоэффективность, энергосбережение»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3.направление «Сельское хозяйство. Переработка ТБО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. Конкурс проводится один раз в год. Грантовый фонд Конкурса составляет   4,5 млн. рублей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8.1. В каждом из трех направлений Конкурса определяется                             по 2 победителя: первая и вторая премия.  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Грант за первое место составляет 1,0 млн. рублей, за второе  место -500  тыс. рублей. 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center"/>
        <w:rPr/>
      </w:pPr>
      <w:bookmarkStart w:id="0" w:name="sub_107"/>
      <w:bookmarkEnd w:id="0"/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Условия участия в Конкурсе</w:t>
      </w:r>
    </w:p>
    <w:p>
      <w:pPr>
        <w:pStyle w:val="Normal"/>
        <w:spacing w:lineRule="exact" w:line="36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bookmarkStart w:id="1" w:name="sub_107"/>
      <w:bookmarkEnd w:id="1"/>
      <w:r>
        <w:rPr>
          <w:bCs/>
          <w:sz w:val="28"/>
          <w:szCs w:val="28"/>
        </w:rPr>
        <w:t xml:space="preserve">2. В Конкурсе могут принимать участие субъекты малого и среднего предпринимательства, </w:t>
      </w:r>
      <w:r>
        <w:rPr>
          <w:rFonts w:eastAsia="Calibri"/>
          <w:sz w:val="28"/>
          <w:szCs w:val="28"/>
          <w:lang w:eastAsia="en-US"/>
        </w:rPr>
        <w:t>зарегистрированные и (или) осуществляющие деятельность на территории Пермского края (постановка на учет в налоговом органе одного из муниципальных образований Пермского края филиала                 или представительства юридического лица) более одного год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убъект малого и среднего предпринимательства должен соответствовать  следующим требованиям: </w:t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2.1.1. являются хозяйственными обществами, хозяйственными партнерствами, производственными кооперативами, потребительскими кооперативами, крестьянскими (фермерскими) хозяйствами, индивидуальными предпринимателями, соответствующими условиям, установленным частью             1.1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2. сведения включены в единый реестр субъектов малого и среднего предпринимательств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 в числе видов экономической деятельности иметь код ОКВЭД 72.1 (ОК 029-2014 от 01.02.2014) «Научные исследования и разработки в области естественных и технических наук», или код ОКВЭД 73.1 (ОК 029-2001                 и ОК 029-2007)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</w:rPr>
        <w:t xml:space="preserve">2.1.4. за последние 3 года </w:t>
      </w:r>
      <w:r>
        <w:rPr>
          <w:sz w:val="28"/>
          <w:szCs w:val="28"/>
        </w:rPr>
        <w:t>ведущие сотрудники предприятия (руководитель предприятия, научный руководитель проекта) не получали финансовую поддержку Фонда содействия развитию малых форм предприятий в научно-технической сфере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за последние 3 года предприятие не получало финансовую поддержку Фонда содействия развитию малых форм предприятий в научно-технической сфер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2. Субъект малого и среднего предпринимательства представляет                 для участия в Конкурсе проект,  дата начала реализации которого не ранее                   1 января 2016 года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60"/>
        <w:ind w:right="11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60"/>
        <w:ind w:right="110" w:firstLine="567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ор инновационных проектов проводится в два этапа.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60"/>
        <w:ind w:right="1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первом этапе Конкурса формируется перечень проектов, допущенных ко второму этапу Конкурса.  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3.  </w:t>
      </w:r>
      <w:r>
        <w:rPr>
          <w:rFonts w:eastAsia="Calibri"/>
          <w:sz w:val="28"/>
          <w:szCs w:val="28"/>
          <w:lang w:eastAsia="en-US"/>
        </w:rPr>
        <w:t>Организатор Конкурса размещает в информационно-телекоммуникационной сети "Интернет", в Автоматизированной информационно-аналитической системе (далее - CRM-система),                        на официальном сайте Министерства по адресу: www.minpromtorg.permkrai.ru (далее - официальный сайт Министерства) и официальных сайтах информационной поддержки субъектов малого и среднего предпринимательства в информационно-телекоммуникационной сети "Интернет"  объявление о начале проведения Конкурса  и направляет                     его в адрес глав (глав администраций) муниципальных образований Пермского края в письменном виде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Объявление о начале проведения Конкурса должно содержать следующие сведения (далее - объявление о Конкурсе):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ату начала и окончания приема заявок и документов для участия                        в Конкурсе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приема заявок и документов для участия в Конкурсе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кументов, необходимых для участия в Конкурсе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актную информацию лица, ответственного за прием заявок                            и документов для участия в  Конкурсе. </w:t>
      </w:r>
    </w:p>
    <w:p>
      <w:pPr>
        <w:pStyle w:val="Normal"/>
        <w:spacing w:lineRule="exact" w:line="360"/>
        <w:ind w:firstLine="567"/>
        <w:jc w:val="both"/>
        <w:rPr/>
      </w:pPr>
      <w:bookmarkStart w:id="2" w:name="Par110"/>
      <w:bookmarkEnd w:id="2"/>
      <w:r>
        <w:rPr>
          <w:rFonts w:eastAsia="Calibri"/>
          <w:sz w:val="28"/>
          <w:szCs w:val="28"/>
          <w:lang w:eastAsia="en-US"/>
        </w:rPr>
        <w:t>3.5. Для участия в Конкурсе субъекты малого и среднего предпринимательства в течение 15 рабочих дней со дня опубликования объявления о Конкурсе представляют  Организатору Конкурса на бумажном носителе следующие докумен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3.5.1.заявка на участие в Конкурсе  (по форме согласно Приложению 1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выписка (сведения) из Единого государственного реестра юридических лиц, выданная не ранее, чем за 180 календарных дней до даты подачи заявки на участие в Конкурсе  (только для юридических лиц),                      или выписка из Единого государственного реестра индивидуальных предпринимателей по состоянию на дату, которая предшествует дате подачи заявки не более чем на 30 календарных дней; 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сведения о среднесписочной численности работников за последний календарный год (по форме</w:t>
      </w:r>
      <w:r>
        <w:rPr>
          <w:color w:val="000000"/>
          <w:sz w:val="28"/>
          <w:szCs w:val="28"/>
          <w:shd w:fill="FFFFFF" w:val="clear"/>
        </w:rPr>
        <w:t xml:space="preserve"> 1110018, утверждена Приказом ФНС России                  от 29.03.2007 г. № ММ-325/174);</w:t>
      </w:r>
    </w:p>
    <w:p>
      <w:pPr>
        <w:pStyle w:val="Normal"/>
        <w:spacing w:lineRule="exact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3.5.4. копия бухгалтерского баланса и отчета о финансовых результатах предприятия за последний календарный год или бухгалтерский регистр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паспорт  инновационного  проекта (согласно Приложению 2); </w:t>
      </w:r>
    </w:p>
    <w:p>
      <w:pPr>
        <w:pStyle w:val="Normal"/>
        <w:spacing w:lineRule="exact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справка об отсутствии задолженности по налогам  и сборам; 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7 копии документов, подтверждающих право на интеллектуальную собственность или  копию Уведомления о поступившей заявке о выдаче патента Российской федерации на изобретение, выданное Федеральной службой по интеллектуальной собственности, патентам и товарным знакам (приоритетная справка);</w:t>
      </w:r>
    </w:p>
    <w:p>
      <w:pPr>
        <w:pStyle w:val="Normal"/>
        <w:spacing w:lineRule="exact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8. сопроводительное письмо с перечнем сданных на Конкурс документов в 2-х экземплярах. </w:t>
      </w:r>
    </w:p>
    <w:p>
      <w:pPr>
        <w:pStyle w:val="Normal"/>
        <w:widowControl w:val="false"/>
        <w:autoSpaceDE w:val="false"/>
        <w:spacing w:lineRule="exact" w:line="360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3.6. Организатор Конкурса регистрирует поступившие документы                         в Журнале регистрации, который должен быть пронумерован, прошнурован           и скреплен печатью Организатора Конкурса. Запись регистрации включает              в себя присвоение регистрационного номера, дату и время (часы и минуты)              ее приема, сведения о лице, представившем документы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тверждением приема документов является подпись ответственного лица Организатора Конкурса на сопроводительном письме с указанием даты, времени принятия документа и наименования должности должностного лица, принявшего документы. Один экземпляр сопроводительного письма возвращается субъекту малого и среднего предпринимательства, второй экземпляр приобщается к документам, указанным в </w:t>
      </w:r>
      <w:hyperlink w:anchor="Par110">
        <w:r>
          <w:rPr>
            <w:rStyle w:val="InternetLink"/>
            <w:rFonts w:eastAsia="Calibri"/>
            <w:sz w:val="28"/>
            <w:szCs w:val="28"/>
            <w:lang w:eastAsia="en-US"/>
          </w:rPr>
          <w:t>пункте 3.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 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ступившие Организатору Конкурса позднее установленного в объявлении срока окончания приема документов, признаются поданными               с нарушением установленных сроков и к рассмотрению не принимаются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чение 3-х рабочих дней Организатор Конкурса передает документы              в Конкурсную комиссию. </w:t>
      </w:r>
    </w:p>
    <w:p>
      <w:pPr>
        <w:pStyle w:val="Normal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Конкурсная комиссия рассматривает поступившие документы. </w:t>
      </w:r>
      <w:r>
        <w:rPr>
          <w:sz w:val="28"/>
          <w:szCs w:val="28"/>
        </w:rPr>
        <w:t xml:space="preserve">Состав Конкурсной комиссии и Положение о ее работе утверждается приказом Организатора Конкурса.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 Конкурсная комиссия рассматривает документы в течение 8 (десяти) рабочих дней со дня окончания приема заявок и документов для участия                   в Конкурсе на соответствие п. 3.5 и оценивает поступившие проекты                      по критериям, согласно Приложению 3 к настоящему Положению.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9. В случае несоответствия поступившего </w:t>
      </w:r>
      <w:hyperlink w:anchor="Par1049">
        <w:r>
          <w:rPr>
            <w:rStyle w:val="InternetLink"/>
            <w:rFonts w:eastAsia="Calibri"/>
            <w:sz w:val="28"/>
            <w:szCs w:val="28"/>
            <w:lang w:eastAsia="en-US"/>
          </w:rPr>
          <w:t>паспорта</w:t>
        </w:r>
      </w:hyperlink>
      <w:r>
        <w:rPr>
          <w:rFonts w:eastAsia="Calibri"/>
          <w:sz w:val="28"/>
          <w:szCs w:val="28"/>
          <w:lang w:eastAsia="en-US"/>
        </w:rPr>
        <w:t xml:space="preserve"> инвестиционного проекта субъекта малого и среднего предпринимательства форме согласно приложению 2 к настоящему Положению, а также в случае, если не все данные в паспорте инвестиционного проекта заполнены, Организатор Конкурса отклоняет инвестиционный проект от участия в Конкурсе, о чем в течение            3 рабочих дней со дня окончания рассмотрения заявок и документов направляет субъекту малого и среднего предпринимательства соответствующее уведомление с указанием причин отклонения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В случае соответствия поступившего </w:t>
      </w:r>
      <w:hyperlink w:anchor="Par1049">
        <w:r>
          <w:rPr>
            <w:rStyle w:val="InternetLink"/>
            <w:rFonts w:eastAsia="Calibri"/>
            <w:sz w:val="28"/>
            <w:szCs w:val="28"/>
            <w:lang w:eastAsia="en-US"/>
          </w:rPr>
          <w:t>паспорта</w:t>
        </w:r>
      </w:hyperlink>
      <w:r>
        <w:rPr>
          <w:rFonts w:eastAsia="Calibri"/>
          <w:sz w:val="28"/>
          <w:szCs w:val="28"/>
          <w:lang w:eastAsia="en-US"/>
        </w:rPr>
        <w:t xml:space="preserve"> инвестиционного проекта субъекта малого и среднего предпринимательства форме согласно приложению 2 к настоящему Положению и п. 3.5 настоящего Положения, Конкурсная комиссия в течение 5 рабочих дней проводит оценку проектов               по критериям</w:t>
      </w:r>
      <w:r>
        <w:rPr>
          <w:sz w:val="28"/>
          <w:szCs w:val="28"/>
        </w:rPr>
        <w:t xml:space="preserve"> «Оценка заявок на участие в конкурсе и их значимость»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3 к настоящему Положению.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1. </w:t>
      </w:r>
      <w:r>
        <w:rPr>
          <w:sz w:val="28"/>
          <w:szCs w:val="28"/>
        </w:rPr>
        <w:t xml:space="preserve">Оценки по каждому проекту всех членов Конкурсной комиссии суммируются. Составляется ранжированный перечень проектов по каждому направлению Конкурса. 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2.  Протокол первого этапа Конкурса размещается на сайте Организатора Конкурса не позднее чем через два дня с даты подписания Протокола членами Конкурсной комиссии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Ко второму этапу Конкурса допускаются не более 10 проектов каждого направления Конкурса, набравших наибольшее количество баллов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14. На втором этапе Конкурса определяются победители Конкурса              и формируется перечень инновационных проектов, которым будут предоставлены гранты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Второй этап Конкурса проводится в форме очной защиты проектов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Объявление о проведении очной защиты проектов с указанием даты      и места заседания Комиссии размещается на </w:t>
      </w:r>
      <w:r>
        <w:rPr>
          <w:rFonts w:eastAsia="Calibri"/>
          <w:sz w:val="28"/>
          <w:szCs w:val="28"/>
          <w:lang w:eastAsia="en-US"/>
        </w:rPr>
        <w:t>официальном сайте Министерства по адресу: www.minpromtorg.permkrai.ru (далее - официальный сайт Министерства), официальном сайте Организатора конкурса, официальных сайтах информационной поддержки субъектов малого и среднего предпринимательства в информационно-телекоммуникационной сети "Интернет"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На очную защиту допускаются предприятия и/или научный руководитель проект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18. На очной защите проекты оцениваются Конкурсной комиссией               по критериям «Оценка второго этапа конкурса заявок и их значимость» согласно Приложению 4 к настоящему Положению. Оценки по каждому проекту всех членов Конкурсной комиссии суммируются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Оценки первого и второго этапа Конкурса суммируются. Составляется ранжированный перечень проектов по каждому направлению Конкурса. 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Победителями признаются по два проекта в каждом направлении Конкурса, набравшие наибольшее количество баллов. Участник конкурса, чей проект набрал наибольшее количество баллов в направлении, получает первую премию. Следующий в списке участник – вторую преми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 По итогам очной защиты проектов в течение 2-х дней оформляется протокол Конкурсной комисси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Протокол второго этапа Конкурсной комиссии размещается на сайте Организатора Конкурса не позднее чем через два рабочих дня с даты подписания Протокола членами Конкурсной комиссии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 Организатор Конкурса на основании Протокола в течение 5 рабочих дней со дня его подписания издает приказ «Об утверждении перечня Победителей конкурса и размера грантов» (далее Приказ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 В течение 15 рабочих дней после издания Приказа с победителями Конкурса Организатор Конкурса заключает договор о предоставлении гранта, согласно Приложению 5 к данному Положению.  </w:t>
      </w:r>
    </w:p>
    <w:p>
      <w:pPr>
        <w:pStyle w:val="Normal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спользования гранта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Грант предоставляется единовременно в денежной форме путем безналичного перечисления на расчетный счет Получателя Грант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.2. Средства грантового финансирования могут быть использованы              для финансового обеспечения в рамках реализации инновационного проекта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обретение основных средств, необходимых для реализации инновационного проекта </w:t>
      </w:r>
      <w:r>
        <w:rPr>
          <w:sz w:val="28"/>
          <w:szCs w:val="28"/>
        </w:rPr>
        <w:t>(не более 50% от суммы гранта)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риобретение программ для электронно-вычислительных машин, необходимых для реализации инновационного проекта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е обеспечение научно-исследовательских и опытно- конструкторских работ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ммерциализация проекта (рекламно-маркетинговые мероприятия)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Срок расходования Гранта составляет не более 12 месяцев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4. Получатель Гранта по истечении 12 месяцев с момента перечисления Гранта представляет Организатору Конкурса отчет о целевом использовании Гранта по форме согласно приложению к договору о предоставлении Гранта            с приложением заверенных копий следующих документов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дтверждающих осуществление платежей (в том числе авансовых):                   в случае безналичного расчета - платежных поручений, в случае наличного расчета - кассовых чеков и(или) квитанций к приходным кассовым ордерам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ных (товарно-транспортных) накладных, актов приема-передачи выполненных работ (оказанных услуг)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ов о приеме объектов основных средств и инвентарных карточек (инвентарных книг) учета объектов основных средств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тификатов (паспортов) на оборудование, лицензий на программное обеспечение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их документов по усмотрению субъекта малого или среднего предпринимательства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временно представляются оригиналы указанных документов, которые в момент их представления сверяются с копиями и возвращаются Получателю Гранта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Получатель Гранта ежеквартально, в срок не позднее 15-го числа месяца, следующего за отчетным кварталом, представляет Организатору Конкурса отчетную информацию о ходе реализации инновационного проекта согласно договору о предоставлении Гранта (по форме, утвержденной приложением к договору) в течение трех рабочих дней после предоставления Гранта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Контроль за реализацией инновационного проекта осуществляется Организатором Конкурса. 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Грант подлежит возврату Организатору Конкурса в следующих случаях: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целевого использования денежных средств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рушения Получателем Гранта условий, предусмотренных договором               о предоставлении Гранта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недостоверных сведений, содержащихся в документах, представленных на получение Гранта, а также подтверждающих целевое использование Гранта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квидации юридического лица либо прекращения деятельности Получателя Гранта в качестве индивидуального предпринимателя ранее срока, предусмотренного в договоре о предоставлении Гранта.</w:t>
      </w:r>
    </w:p>
    <w:p>
      <w:pPr>
        <w:pStyle w:val="Normal"/>
        <w:spacing w:lineRule="exact" w:line="360"/>
        <w:jc w:val="right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highlight w:val="green"/>
          <w:lang w:eastAsia="en-US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1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о  проведении краевого конкурса </w:t>
      </w:r>
    </w:p>
    <w:p>
      <w:pPr>
        <w:pStyle w:val="Normal"/>
        <w:shd w:fill="FFFFFF" w:val="clear"/>
        <w:ind w:left="1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ых проектов субъектов малого и среднего </w:t>
      </w:r>
    </w:p>
    <w:p>
      <w:pPr>
        <w:pStyle w:val="Normal"/>
        <w:shd w:fill="FFFFFF" w:val="clear"/>
        <w:ind w:left="192" w:hanging="0"/>
        <w:jc w:val="right"/>
        <w:rPr/>
      </w:pPr>
      <w:r>
        <w:rPr>
          <w:sz w:val="28"/>
          <w:szCs w:val="28"/>
        </w:rPr>
        <w:t>предпринимательства перм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17" w:before="40" w:after="40"/>
        <w:ind w:right="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для участия в краевом конкурсе инновационных проектов субъектов малого и среднего предпринимательства Пермского края</w:t>
      </w:r>
    </w:p>
    <w:p>
      <w:pPr>
        <w:pStyle w:val="Normal"/>
        <w:shd w:fill="FFFFFF" w:val="clear"/>
        <w:ind w:left="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заявки 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проекта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(Рекомендуется использовать краткое, но емкое название, отражающее суть проект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компании, представляющей проек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 руководителя проекта/ докладч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актные данные </w:t>
      </w:r>
    </w:p>
    <w:p>
      <w:pPr>
        <w:pStyle w:val="Normal"/>
        <w:widowControl w:val="false"/>
        <w:autoSpaceDE w:val="false"/>
        <w:spacing w:lineRule="exact" w:line="34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елефон, е-mail, skype, контактного лица, почтовый адрес компании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резюме, отражающее идею проекта (3-4 предложени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дия разработки, основные завершенные этапы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интеллектуальной собственности</w:t>
      </w:r>
    </w:p>
    <w:p>
      <w:pPr>
        <w:pStyle w:val="Normal"/>
        <w:widowControl w:val="false"/>
        <w:autoSpaceDE w:val="false"/>
        <w:spacing w:lineRule="exact" w:line="28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(в случае наличия патента, указать его реквизиты, патентообладателя, основания для использования интеллектуальной собственност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0" w:after="0"/>
        <w:ind w:left="360" w:right="17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ентировочная стоимость конечного продукта или технологии</w:t>
      </w:r>
    </w:p>
    <w:p>
      <w:pPr>
        <w:pStyle w:val="Normal"/>
        <w:widowControl w:val="false"/>
        <w:autoSpaceDE w:val="false"/>
        <w:spacing w:lineRule="exact" w:line="34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(указать, что будет являться конечным продуктом и какова будет его стоимость для потребител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0" w:after="0"/>
        <w:ind w:left="360" w:right="17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ресурсов для успешной реализации проекта </w:t>
      </w:r>
    </w:p>
    <w:p>
      <w:pPr>
        <w:pStyle w:val="Normal"/>
        <w:widowControl w:val="false"/>
        <w:autoSpaceDE w:val="false"/>
        <w:spacing w:lineRule="exact" w:line="30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(перечислить те ресурсы, которые имеются у команды в настоящее время: разработчики, исполнители, соинвестор, материально-техническая база и т.д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0" w:after="0"/>
        <w:ind w:left="360" w:right="170" w:hanging="36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спективы коммерциализации проекта</w:t>
      </w:r>
    </w:p>
    <w:p>
      <w:pPr>
        <w:pStyle w:val="Normal"/>
        <w:widowControl w:val="false"/>
        <w:autoSpaceDE w:val="false"/>
        <w:spacing w:lineRule="exact" w:line="34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(указать основных потребителей продукта / технологии, оценить рынок (российский и мировой) в количественном и денежном выражени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 w:before="0" w:after="0"/>
        <w:ind w:left="360" w:right="17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уемый объем финансирования</w:t>
      </w:r>
    </w:p>
    <w:p>
      <w:pPr>
        <w:pStyle w:val="Normal"/>
        <w:widowControl w:val="false"/>
        <w:autoSpaceDE w:val="false"/>
        <w:spacing w:lineRule="exact" w:line="32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(указать требуемый объем, а также кратко основные статьи затрат, на которые предполагается направить финансирование, сроки окупаемост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     _____________________ (Ф.И.О.)</w:t>
      </w:r>
    </w:p>
    <w:p>
      <w:pPr>
        <w:pStyle w:val="Normal"/>
        <w:tabs>
          <w:tab w:val="clear" w:pos="708"/>
          <w:tab w:val="left" w:pos="51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.П.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" _________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1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о  проведении краевого конкурса </w:t>
      </w:r>
    </w:p>
    <w:p>
      <w:pPr>
        <w:pStyle w:val="Normal"/>
        <w:shd w:fill="FFFFFF" w:val="clear"/>
        <w:ind w:left="1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ых проектов субъектов малого и среднего </w:t>
      </w:r>
    </w:p>
    <w:p>
      <w:pPr>
        <w:pStyle w:val="Normal"/>
        <w:shd w:fill="FFFFFF" w:val="clear"/>
        <w:ind w:left="192" w:hanging="0"/>
        <w:jc w:val="right"/>
        <w:rPr/>
      </w:pPr>
      <w:r>
        <w:rPr>
          <w:sz w:val="28"/>
          <w:szCs w:val="28"/>
        </w:rPr>
        <w:t>предпринимательства перм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FFFFFF" w:val="clear"/>
        <w:spacing w:lineRule="exact" w:line="240"/>
        <w:ind w:left="193" w:hanging="0"/>
        <w:jc w:val="center"/>
        <w:rPr>
          <w:sz w:val="28"/>
          <w:szCs w:val="28"/>
        </w:rPr>
      </w:pPr>
      <w:bookmarkStart w:id="3" w:name="P1155"/>
      <w:bookmarkEnd w:id="3"/>
      <w:r>
        <w:rPr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exact" w:line="240"/>
        <w:ind w:left="1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новационного проекта субъекта малого </w:t>
      </w:r>
    </w:p>
    <w:p>
      <w:pPr>
        <w:pStyle w:val="Normal"/>
        <w:shd w:fill="FFFFFF" w:val="clear"/>
        <w:spacing w:lineRule="exact" w:line="240"/>
        <w:ind w:left="19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Перм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FF"/>
          <w:sz w:val="22"/>
          <w:szCs w:val="20"/>
        </w:rPr>
      </w:pPr>
      <w:r>
        <w:rPr>
          <w:rFonts w:cs="Calibri" w:ascii="Calibri" w:hAnsi="Calibri"/>
          <w:color w:val="0000FF"/>
          <w:sz w:val="22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3711"/>
        <w:gridCol w:w="4977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щие и контактные да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Пермского кра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 деятельности предприятия (ОКВЭД)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инновационного проекта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 (индивидуального предпринимателя), ОГРН (ОГРНИП), дата регистрации юридического лица, индивидуального предпринимател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 e-mai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от организации, его телефон и e-mai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 деятельности субъекта малого и среднего предпринима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организации (или выручка) за год, предшествующий участию в Конкурсе (указать, чистая прибыль или убыток)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ализованной продукции, товаров, услуг за год, предшествующий участию в Конкурсе, в натуральном выражении (ед., шт, т и др.), в том числе на экспорт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ализованной продукции, товаров, услуг за год, до участия в Конкурсе, в тыс. руб., без учета НДС, в том числе на экспорт (Выручка)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оставок (указать), в том числе на экспорт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за год, предшествующий участию в Конкурсе, ед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за год, предшествующий участию в Конкурсе, руб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отчислений за год, предшествующий участию в Конкурсе, тыс. руб., в том числе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(налог на доходы)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ВД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О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атента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с заработной платы (внебюджетные фонды)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(указать)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за год, предшествующий участию в Конкурсе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за год, предшествующий участию в Конкурсе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рганизации собственными ресурсами (земельный участок; производственные, административные помещения, здания, строения, сооружения) с указанием реквизитов документов, подтверждающих право собственност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ая характеристика инновационного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бизнес-проекта (инвестиционного проекта), всего, тыс. руб., в том числе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боротный капитал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бственных средств (в том числе объем привлеченных займов, кредитов)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же осуществленных затрат всего, тыс. руб., в том числе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же вложенных инвестиций в основной капитал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кономический эффект от реализации инвестиционного проекта, тыс. руб. в го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бизнес-проекта (инвестиционного проекта) (мес.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реализации проекта (мес. год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объем налоговых отчислений в результате реализации проекта, в год тыс. руб., в том числе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(налог на доходы)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ВД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О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атента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с заработной платы (внебюджетные фонды)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(указать)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(создаваемых или сохраненных) рабочих мест в результате реализации инновационного проекта, ед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Раздел 4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учная составляющая инновационного проекта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спектива коммерциализации проект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бщая характеристика инвестиционного проекта: </w:t>
            </w:r>
            <w:r>
              <w:rPr>
                <w:bCs/>
                <w:color w:val="000000"/>
                <w:sz w:val="28"/>
                <w:szCs w:val="28"/>
              </w:rPr>
              <w:t>Научная новизна</w:t>
            </w:r>
            <w:r>
              <w:rPr>
                <w:color w:val="000000"/>
                <w:sz w:val="28"/>
                <w:szCs w:val="28"/>
              </w:rPr>
              <w:t xml:space="preserve"> предлагаемых в инновационном проекте решений</w:t>
            </w:r>
            <w:r>
              <w:rPr>
                <w:sz w:val="28"/>
                <w:szCs w:val="28"/>
              </w:rPr>
              <w:t>. Основные характеристики продукта, создаваемого в рамках реализации проекта (функциональное назначение, основные потребительские качества и параметры продукта)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пособы решения поставленных задач для получения ожидаемых характеристик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задел по тематике проект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документов, подтверждающих право на интеллектуальную собственность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бъем и емкость рынка продукта, </w:t>
            </w:r>
            <w:r>
              <w:rPr>
                <w:sz w:val="28"/>
                <w:szCs w:val="28"/>
              </w:rPr>
              <w:t>анализ современного состояния и перспектив развития отрасли, в которой реализуется инновационный проект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ентные преимущества создаваемого продукта, сравнение технико-экономических характеристик с мировыми аналогами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сегменты потребителей создаваемого продукта и оценка платежеспособного спрос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продвижения продукта на рынок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анда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трудников, направление их деятельности и их квалификация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рганизационная структура управления. </w:t>
            </w:r>
            <w:r>
              <w:rPr>
                <w:color w:val="000000"/>
                <w:sz w:val="28"/>
                <w:szCs w:val="28"/>
              </w:rPr>
              <w:t>Схема привлечения новых специалистов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bookmarkStart w:id="4" w:name="P1465"/>
      <w:bookmarkStart w:id="5" w:name="P1406"/>
      <w:bookmarkStart w:id="6" w:name="P1465"/>
      <w:bookmarkStart w:id="7" w:name="P1406"/>
      <w:bookmarkEnd w:id="6"/>
      <w:bookmarkEnd w:id="7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      ___________/____________________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 (при наличии)   (подпись)         (ФИ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__ 20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пунктах _________________, мною проверена на соответствие представленным документам, расхождений не выявле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1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краевого конкурса </w:t>
      </w:r>
    </w:p>
    <w:p>
      <w:pPr>
        <w:pStyle w:val="Normal"/>
        <w:shd w:fill="FFFFFF" w:val="clear"/>
        <w:ind w:left="1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ых проектов субъектов малого и среднего </w:t>
      </w:r>
    </w:p>
    <w:p>
      <w:pPr>
        <w:pStyle w:val="Normal"/>
        <w:shd w:fill="FFFFFF" w:val="clear"/>
        <w:ind w:left="192" w:hanging="0"/>
        <w:jc w:val="right"/>
        <w:rPr/>
      </w:pPr>
      <w:r>
        <w:rPr>
          <w:sz w:val="28"/>
          <w:szCs w:val="28"/>
        </w:rPr>
        <w:t>предпринимательства пермского кра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Приложение_№_3"/>
      <w:bookmarkStart w:id="9" w:name="_ЗАЯВКА_НА_УЧАСТИЕ"/>
      <w:bookmarkStart w:id="10" w:name="_ФОРМА_1._ЗАЯВКА_1"/>
      <w:bookmarkStart w:id="11" w:name="_Приложение_№_3"/>
      <w:bookmarkStart w:id="12" w:name="_ЗАЯВКА_НА_УЧАСТИЕ"/>
      <w:bookmarkStart w:id="13" w:name="_ФОРМА_1._ЗАЯВКА_1"/>
      <w:bookmarkEnd w:id="11"/>
      <w:bookmarkEnd w:id="12"/>
      <w:bookmarkEnd w:id="1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kern w:val="2"/>
          <w:sz w:val="28"/>
          <w:szCs w:val="28"/>
        </w:rPr>
      </w:pPr>
      <w:bookmarkStart w:id="14" w:name="_КРИТЕРИИ_ОЦЕНКИ_ЗАЯВОК"/>
      <w:bookmarkEnd w:id="14"/>
      <w:r>
        <w:rPr>
          <w:kern w:val="2"/>
          <w:sz w:val="28"/>
          <w:szCs w:val="28"/>
        </w:rPr>
        <w:t>КРИТЕРИИ ОЦЕНКИ ЗАЯВОК НА УЧАСТИЕ В КОНКУРСЕ И ИХ ЗНАЧИМОСТЬ</w:t>
      </w:r>
    </w:p>
    <w:p>
      <w:pPr>
        <w:pStyle w:val="Normal"/>
        <w:spacing w:lineRule="exact" w:line="240"/>
        <w:ind w:left="36" w:hanging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240"/>
        <w:jc w:val="center"/>
        <w:rPr/>
      </w:pPr>
      <w:r>
        <w:rPr/>
        <w:t>Критерии оценки первого этапа Конкурса заявок и их значимость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266"/>
        <w:gridCol w:w="2002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ритерии оценки </w:t>
              <w:br/>
              <w:t>заявок на участие в конкурс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ксимальное значение критерия в баллах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чно-технический уровень продукта, лежащего в основе про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pacing w:lineRule="exact" w:line="240"/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одержание критериев оценки заявок на участие в конкурсе</w:t>
      </w:r>
    </w:p>
    <w:p>
      <w:pPr>
        <w:pStyle w:val="Normal"/>
        <w:spacing w:lineRule="exact" w:line="240"/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й «Научно-технический уровень продукта, лежащего в основе проекта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4"/>
        <w:gridCol w:w="3785"/>
        <w:gridCol w:w="1832"/>
      </w:tblGrid>
      <w:tr>
        <w:trPr>
          <w:tblHeader w:val="true"/>
          <w:trHeight w:val="1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казатели критер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показа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аксимальное значение показателя </w:t>
            </w:r>
          </w:p>
        </w:tc>
      </w:tr>
      <w:tr>
        <w:trPr>
          <w:trHeight w:val="1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3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rPr/>
            </w:pPr>
            <w:r>
              <w:rPr>
                <w:bCs/>
                <w:sz w:val="28"/>
                <w:szCs w:val="28"/>
                <w:lang w:eastAsia="en-US"/>
              </w:rPr>
              <w:t>Оценк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новизны продукта</w:t>
              <w:tab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ценивается необходимость проведения НИОКР по проекту, проводится анализ уровня научно-технической, технологической новизны разработки, лежащей в основе создаваемого продукт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3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ценка достижимости результатов НИОК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ется наличие, обоснованность и достаточность предложенных методов и способов решения задач для получения требуемых качественных и технических характеристик результатов НИОКР. Оценивается соответствие заявляемого объема необходимых работ сложности решаемой задачи и запрашиваемому объему финансирован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3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ценка перспективы развития  проекта  и уровня защиты интеллектуальной собственности по тематике проек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ется имеющийся у заявителя перспектива научно-технического  и практического развития проекта, а также имеющийся и планируемый уровень защиты прав на интеллектуальную собственность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240"/>
        <w:ind w:left="1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о  проведении краевого конкурса </w:t>
      </w:r>
    </w:p>
    <w:p>
      <w:pPr>
        <w:pStyle w:val="Normal"/>
        <w:shd w:fill="FFFFFF" w:val="clear"/>
        <w:spacing w:lineRule="exact" w:line="240"/>
        <w:ind w:left="1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ых проектов субъектов малого и среднего </w:t>
      </w:r>
    </w:p>
    <w:p>
      <w:pPr>
        <w:pStyle w:val="Normal"/>
        <w:shd w:fill="FFFFFF" w:val="clear"/>
        <w:spacing w:lineRule="exact" w:line="240"/>
        <w:ind w:left="192" w:hanging="0"/>
        <w:jc w:val="right"/>
        <w:rPr/>
      </w:pPr>
      <w:r>
        <w:rPr>
          <w:sz w:val="28"/>
          <w:szCs w:val="28"/>
        </w:rPr>
        <w:t>предпринимательства перм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И ОЦЕНКИ  ВТОРОГО ЭТАПА КОНКУРСА ЗАЯВОК И ИХ ЗНАЧИМОСТЬ</w:t>
      </w:r>
    </w:p>
    <w:p>
      <w:pPr>
        <w:pStyle w:val="Normal"/>
        <w:ind w:left="36" w:hanging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ind w:left="1997" w:hanging="0"/>
        <w:rPr/>
      </w:pPr>
      <w:r>
        <w:rPr/>
        <w:t>Критерии оценки  ВТОРОГО этапа Конкурса заявок и их значимость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266"/>
        <w:gridCol w:w="2002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ритерии оценки </w:t>
              <w:br/>
              <w:t>заявок на участие в конкурс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ксимальное значение критерия в баллах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hanging="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спективы коммерциализации про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hanging="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ценка бизнес-модели  проект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hanging="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а про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Критерий «Перспективы коммерциализации проекта»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140"/>
        <w:gridCol w:w="166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казатели крите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ксимальное значение показателя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ценка актуальности и востребованности продукта на рынк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цениваются востребованность и коммерческие перспективы продукта на указанных рынка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ценка потенциальных конкурентных преимущест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ются ключевые для потребителя характеристики, по которым у продукта/технологии есть преимущества перед аналогам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определения целевых сег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ются наличие и правильность выбора целевых потребительских сегментов, их платежеспособность, а также динамика и потенциал их развит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Критерий «Оценка бизнес-модели проек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46"/>
        <w:gridCol w:w="3904"/>
        <w:gridCol w:w="1984"/>
      </w:tblGrid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napToGrid w:val="false"/>
              <w:spacing w:lineRule="auto" w:line="276"/>
              <w:ind w:hanging="3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hanging="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казатели критерия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hanging="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держание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left="-21" w:firstLine="21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ксимальное значение показателя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3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3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бизнес-модел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5"/>
              <w:rPr>
                <w:sz w:val="28"/>
                <w:szCs w:val="28"/>
                <w:lang w:eastAsia="en-US"/>
              </w:rPr>
            </w:pPr>
            <w:bookmarkStart w:id="15" w:name="801"/>
            <w:r>
              <w:rPr>
                <w:color w:val="000000"/>
                <w:sz w:val="28"/>
                <w:szCs w:val="28"/>
                <w:shd w:fill="FFFFFF" w:val="clear"/>
              </w:rPr>
              <w:t>Влияние принятия данного проекта на другие проекты, требующие финансовых средств; необходимость привлечения заемного капитала (кредитов) для финансирования проекта, и его доля в инвестициях; финансовый риск, связанный с осуществлением проекта; стабильность поступления доходов от проекта (обеспечивает ли проект устойчивое повышение темпов роста доходов фирмы, или доход от года к году будет колебаться); период времени, через который начнется выпуск продукции (услуг), а, следовательно, возмещение капитальных затрат</w:t>
            </w:r>
            <w:bookmarkEnd w:id="1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left="-21" w:firstLine="2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hanging="3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hanging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едполагаемый срок  окупаемости инвестиций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hanging="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1 года до 3 лет </w:t>
            </w:r>
          </w:p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hanging="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3 до 5 лет </w:t>
            </w:r>
          </w:p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hanging="3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лее 5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left="-1514" w:firstLine="15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ритерий «Команда прое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6"/>
        <w:gridCol w:w="4111"/>
        <w:gridCol w:w="174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казатели 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показа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ind w:right="293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ценка потенциала, </w:t>
            </w:r>
            <w:r>
              <w:rPr>
                <w:sz w:val="28"/>
                <w:szCs w:val="28"/>
                <w:lang w:eastAsia="en-US"/>
              </w:rPr>
              <w:t>квалификации и укомплектованности кома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ценка имеющихся управленческих, научно-технических и инженерно-технических кадров, а также политики привлечения кадров в проект. </w:t>
            </w:r>
            <w:r>
              <w:rPr>
                <w:sz w:val="28"/>
                <w:szCs w:val="28"/>
                <w:lang w:eastAsia="en-US"/>
              </w:rPr>
              <w:t>Оценка укомплектованности команды на данном этапе реализации проекта, их квалификации и опы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right="2938" w:hanging="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ценка предпринимательского потенциала кома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ценка наличия или потенциала привлечения специалистов по экономики и маркетингу в проект. Оценка предпринимательского опыта членов команды.</w:t>
            </w:r>
          </w:p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оответствие численности квалификации научно-производственного персонала предприятия условиям реализации инновационного проекта </w:t>
            </w:r>
          </w:p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right="2938" w:hanging="3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к письм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                 №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отенциальных участниках конкурса инновационных проектов субъектов малого и среднего предпринимательства </w:t>
        <w:br/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center"/>
        <w:rPr/>
      </w:pPr>
      <w:r>
        <w:rPr/>
        <w:t xml:space="preserve">(муниципальное образование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40"/>
        <w:gridCol w:w="1778"/>
        <w:gridCol w:w="2285"/>
        <w:gridCol w:w="250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и сред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нимательств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проект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Конкурс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ое лицо и данные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exac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сутствие указанных ОКВЭД не является основанием для недопущения предприятия к участию в конкурсе. Однако, в случае признания предприятия победителем, оно должно вместе с договором (соглашением) предоставить документы, подтверждающие оформление указанных ОКВЭД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szCs w:val="24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97"/>
        </w:tabs>
        <w:ind w:left="1997" w:hanging="72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166"/>
        </w:tabs>
        <w:ind w:left="2166" w:hanging="18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i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51:00Z</dcterms:created>
  <dc:creator>Наталья</dc:creator>
  <dc:description/>
  <dc:language>en-US</dc:language>
  <cp:lastModifiedBy>Пользователь</cp:lastModifiedBy>
  <dcterms:modified xsi:type="dcterms:W3CDTF">2017-08-01T03:51:00Z</dcterms:modified>
  <cp:revision>2</cp:revision>
  <dc:subject/>
  <dc:title/>
</cp:coreProperties>
</file>