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24"/>
          <w:szCs w:val="24"/>
        </w:rPr>
      </w:pPr>
      <w:r>
        <w:rPr>
          <w:rFonts w:cs="Segoe UI" w:ascii="Segoe UI" w:hAnsi="Segoe UI"/>
          <w:b/>
          <w:sz w:val="24"/>
          <w:szCs w:val="24"/>
        </w:rPr>
        <w:t>Росреестр: краткие итоги геонадзора в Пермском крае</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За 4 месяца 2018 года сотрудники Управления Росреестра по Пермскому краю провели четыре плановых выездных и две внеплановых документарных проверки по устранению ранее выявленных нарушений юридических лиц, осуществляющих геодезическую и картографическую деятельность. По результатам в</w:t>
      </w:r>
      <w:r>
        <w:rPr>
          <w:sz w:val="25"/>
          <w:szCs w:val="25"/>
        </w:rPr>
        <w:t>ыдано одно предписание об устранении выявленных нарушений обязательных требований.</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Информационная работа Росреестра с кадастровыми инженерами и субъектами геодезической и картографической деятельности направлена, прежде всего, на предупреждение и пресечение выявленных нарушений требований законодательства Российской Федерации в области геодезии и картографии.  На официальном сайте Росреестра размещены нормативные акты,  содержащие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геодезии и картографии, а также  План проверок на 2018 год и результаты проверок по линии федерального государственного надзора в области геодезии и картографии. До проведения контрольных мероприятий в адреса юридических лиц направляются уведомления о включении в ежегодный план проведения плановых проверок с приложением Перечня актов. На семинарах с кадастровыми инженерами подробно разбираются выявленные недочеты в работе.</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Проведение целого комплекса профилактических мероприятий дало положительный результат - по сравнению с 2017 годом наблюдается снижение числа выявляемых нарушений.</w:t>
      </w:r>
    </w:p>
    <w:p>
      <w:pPr>
        <w:pStyle w:val="Normal"/>
        <w:spacing w:lineRule="auto" w:line="312" w:before="0" w:after="0"/>
        <w:ind w:firstLine="708"/>
        <w:jc w:val="both"/>
        <w:rPr/>
      </w:pPr>
      <w:r>
        <w:rPr>
          <w:rFonts w:cs="Segoe UI" w:ascii="Segoe UI" w:hAnsi="Segoe UI"/>
          <w:sz w:val="24"/>
          <w:szCs w:val="24"/>
        </w:rPr>
        <w:t xml:space="preserve">При осуществлении государственного геодезического надзора также осуществляется текущий контроль за деятельностью кадастровых инженеров. Инспекторы геонадзора Управления проверяют представленные для государственного кадастрового учета межевые (технические) планы, в том числе с последующим полевым инструментальным контролем. </w:t>
      </w:r>
    </w:p>
    <w:p>
      <w:pPr>
        <w:pStyle w:val="Normal"/>
        <w:spacing w:lineRule="auto" w:line="312" w:before="0" w:after="0"/>
        <w:ind w:firstLine="708"/>
        <w:jc w:val="both"/>
        <w:rPr/>
      </w:pPr>
      <w:r>
        <w:rPr>
          <w:rFonts w:cs="Segoe UI" w:ascii="Segoe UI" w:hAnsi="Segoe UI"/>
          <w:sz w:val="24"/>
          <w:szCs w:val="24"/>
        </w:rPr>
        <w:t xml:space="preserve">За 4 месяца 2018 года специалистами Управления проверено 783 межевых плана, что практически в 2 раза превышает количество проверенных межевых планов за 2017 год. По результатам проверки кадастровым инженерам выдано 35 предостережений, по грубым нарушениям направлено 2 письма в прокуратуру Пермского края о возбуждении административного дела по ст. 14.35 Кодекса об административных правонарушениях «Нарушение законодательства о государственном кадастровом учете недвижимого имущества и кадастровой деятельности». По 2 делам мировыми судьями в 2018 году уже вынесены в отношении кадастровых инженеров Постановления о назначении административного наказания: 1 - предупреждение, 1 – штраф.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Надо помнить, что сейчас при выявлении внесения кадастровым инженером заведомо ложных сведений в Единый государственный реестр недвижимости предусмотрена и уголовная ответственность.</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Кроме того, инспекторы Управления проводят профилактическую работу по нарушениям в присвоении или употреблении наименований географических объектов. В целях устранения выявленных нарушений в адрес глав муниципальных районов, Законодательного Собрания и Министерства строительства и архитектуры Пермского края направлены разъяснительные письма.</w:t>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28:00Z</dcterms:created>
  <dc:creator>Пономарева_СА</dc:creator>
  <dc:description/>
  <dc:language>en-US</dc:language>
  <cp:lastModifiedBy>Пользователь</cp:lastModifiedBy>
  <cp:lastPrinted>2016-04-29T13:28:00Z</cp:lastPrinted>
  <dcterms:modified xsi:type="dcterms:W3CDTF">2018-06-08T04:28:00Z</dcterms:modified>
  <cp:revision>2</cp:revision>
  <dc:subject/>
  <dc:title/>
</cp:coreProperties>
</file>